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57 - L.D. 116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embership of the Maine Fire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ervic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Act expands membership of the Maine Fire Protection Services Commission to provide a broader representation of emergency service organizations and Legislators on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urgent that the expanded membership of the Maine Fire Protection Services Commission be effective immediately in order to better fulfill pressing responsibilities related to homeland security and other duties of the commi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3371, sub-§2,</w:t>
      </w:r>
      <w:r>
        <w:rPr/>
        <w:t xml:space="preserve"> as enacted by PL 1999, c. 731, Pt. AAA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rPr>
        <w:t>2.  Membership.</w:t>
      </w:r>
      <w:r>
        <w:rPr/>
        <w:t xml:space="preserve">  The commission consists of </w:t>
      </w:r>
      <w:r>
        <w:rPr>
          <w:strike/>
        </w:rPr>
        <w:t>21</w:t>
      </w:r>
      <w:r>
        <w:rPr/>
        <w:t xml:space="preserve"> </w:t>
      </w:r>
      <w:r>
        <w:rPr>
          <w:u w:val="single"/>
        </w:rPr>
        <w:t>23</w:t>
      </w:r>
      <w:r>
        <w:rPr/>
        <w:t xml:space="preserve">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wo members of the Senate </w:t>
      </w:r>
      <w:r>
        <w:rPr>
          <w:strike/>
        </w:rPr>
        <w:t>who sit on the joint standing committee of the Legislature having jurisdiction over fire protection matters</w:t>
      </w:r>
      <w:r>
        <w:rPr/>
        <w: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ree members of the House of Representatives </w:t>
      </w:r>
      <w:r>
        <w:rPr>
          <w:strike/>
        </w:rPr>
        <w:t>who sit on the joint standing committee of the Legislature having jurisdiction over fire protection matters</w:t>
      </w:r>
      <w:r>
        <w:rPr/>
        <w:t>, appointed by the Speaker of the House of Representa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State Fire Marshal or the fire marshal'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Supervisor of the Forest Fire Control Division of the Maine Forest Service or the supervis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Director of the Bureau of Labor Standard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1.  The Director of Maine Emergency Medical Services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2.  The Director of the Maine Emergency Management Agency or th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One municipal fire chief who is a full-time fire chief and a member of the Maine Fire Chiefs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One municipal fire chief who is a volunteer fire chief and a member of the Maine Fire Chiefs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One municipal fire chief who is paid on call and a member of the Maine Fire Chiefs Association,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Six firefight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wo career firefighters who are members of the Professional Fire Fighters of Main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wo call firefighters who are members of the Maine State Federation of Fire Fighters, appointed by the Govern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wo volunteer firefighters who are members of the Maine State Federation of Fire Fighters, appointed by the Govern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J.  The administrator of the Maine Fire Training and Education Program within the Maine Technical College System, or the administrator's designe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Three persons appointed by the Governor,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One member representing the Governor's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One public me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One member representing the insurance indust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Governor shall request a list of names from the organizations covered under paragraphs F to I from which to make appoint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60 -- Unofficial Document created 05-16-2003 - 04:4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7:00Z</dcterms:created>
  <dc:creator>xx</dc:creator>
  <dc:description/>
  <dc:language>en-US</dc:language>
  <cp:lastModifiedBy>xx</cp:lastModifiedBy>
  <dcterms:modified xsi:type="dcterms:W3CDTF">2003-05-16T08:47:00Z</dcterms:modified>
  <cp:revision>1</cp:revision>
  <dc:subject/>
  <dc:title>  1160  Chaptered Law_</dc:title>
</cp:coreProperties>
</file>