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75 - L.D. 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Provision of Information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Businesses and Workers in Response to Certain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ensure the most efficient and effective response possible by the State to the events in the Katahdin region regarding the Great Northern Paper, Inc. paper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56, sub-§5, ¶C,</w:t>
      </w:r>
      <w:r>
        <w:rPr/>
        <w:t xml:space="preserve"> as enacted by PL 1987, c. 534, Pt. A, §§17 and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arket the State of Maine and its communities as suitable areas for business develo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56, sub-§6, ¶B,</w:t>
      </w:r>
      <w:r>
        <w:rPr/>
        <w:t xml:space="preserve"> as enacted by PL 1987, c. 534, Pt. A, §§17 and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Other community planning and development assistance programs of the State Planning Offic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56, sub-§7,</w:t>
      </w:r>
      <w:r>
        <w:rPr/>
        <w:t xml:space="preserve"> as enacted by PL 1987, c. 534, Pt. A, §§17 and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ntract for services.</w:t>
      </w:r>
      <w:r>
        <w:rPr/>
        <w:t xml:space="preserve"> When contracting for services, </w:t>
      </w:r>
      <w:r>
        <w:rPr>
          <w:strike/>
        </w:rPr>
        <w:t>the department,</w:t>
      </w:r>
      <w:r>
        <w:rPr/>
        <w:t xml:space="preserve"> to the maximum extent feasible, </w:t>
      </w:r>
      <w:r>
        <w:rPr>
          <w:strike/>
        </w:rPr>
        <w:t>shall</w:t>
      </w:r>
      <w:r>
        <w:rPr/>
        <w:t xml:space="preserve"> seek to use the State's private sector resources in conducting studies, providing services and preparing publication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056,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ead agency for business assistance in response to certain events.</w:t>
      </w:r>
      <w:r>
        <w:rPr>
          <w:u w:val="single"/>
        </w:rPr>
        <w:t xml:space="preserve">  Be the lead agency for the State to provide information and business assistance to employers and businesses as part of the State's response to an event that causes the Department of Labor to carry out rapid-response activities as described in 29 United States Code, Sections 2801 to 2872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epartment of Labor to develop directory.</w:t>
      </w:r>
      <w:r>
        <w:rPr/>
        <w:t xml:space="preserve">  The Department of Labor, within 90 days from the effective date of this Act, shall develop a directory of relevant and appropriate agencies and organizations whose resources could be beneficial to laid-off workers.  The directory must be made available to employers and others involved in developing community responses to small or large events involving layoffs of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59 -- Unofficial Document created 05-16-2003 - 04:45: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5:00Z</dcterms:created>
  <dc:creator>xx</dc:creator>
  <dc:description/>
  <dc:language>en-US</dc:language>
  <cp:lastModifiedBy>xx</cp:lastModifiedBy>
  <dcterms:modified xsi:type="dcterms:W3CDTF">2003-05-16T08:45:00Z</dcterms:modified>
  <cp:revision>1</cp:revision>
  <dc:subject/>
  <dc:title>  1159  Chaptered Law_</dc:title>
</cp:coreProperties>
</file>