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54 - L.D. 1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iminalize Noncompliance with an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act for Adult Offender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c. 5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IOLATION OF INTERSTAT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7.  Violation of interstate compact for adult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guilty of a Class D crime if that person, after being convicted of a crime and sentenced in a state that is a member of an interstate compact for adult offender supervision and subsequently released on probation or parole, resides in this State without complying with the requirements of the interstate compact as enacted by the sentencing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8 -- Unofficial Document created 05-16-2003 - 04:4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5:00Z</dcterms:created>
  <dc:creator>xx</dc:creator>
  <dc:description/>
  <dc:language>en-US</dc:language>
  <cp:lastModifiedBy>xx</cp:lastModifiedBy>
  <dcterms:modified xsi:type="dcterms:W3CDTF">2003-05-16T08:45:00Z</dcterms:modified>
  <cp:revision>1</cp:revision>
  <dc:subject/>
  <dc:title>  1158  Chaptered Law_</dc:title>
</cp:coreProperties>
</file>