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1 - L.D. 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Employees if Their Employer Fails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miums for Employer-sponsore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Title 24-A, section 2809-A, subsections 1-A and 1-B.</w:t>
      </w:r>
      <w:r>
        <w:rPr>
          <w:u w:val="single"/>
        </w:rPr>
        <w:t xml:space="preserve"> Notice of cancellation and availability of individual coverage, Title 24-A, section 2809-A, subsections 1-A and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9-A, sub-§1-A, ¶B,</w:t>
      </w:r>
      <w:r>
        <w:rPr/>
        <w:t xml:space="preserve"> as repealed and replaced by PL 1995, c. 625, Pt. A,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09-A, sub-§1-A,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 the time of notification under paragraph A, notice must be mailed to the certificate holder at the last address provided by the subgroup sponsor or the group policyholder to the insurer unless the insurer does not have an address on file for the certificate holder.  The notice must also include information to the certificate holder about the availability of individual coverage as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09-A, sub-§1-B,</w:t>
      </w:r>
      <w:r>
        <w:rPr/>
        <w:t xml:space="preserve"> as enacted by PL 1997, c. 604,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Notification of availability of individual coverage.</w:t>
      </w:r>
      <w:r>
        <w:rPr/>
        <w:t xml:space="preserve">  An insurer must provide forms to group policyholders </w:t>
      </w:r>
      <w:r>
        <w:rPr>
          <w:u w:val="single"/>
        </w:rPr>
        <w:t>and certificate holders as required in subsection 1-A</w:t>
      </w:r>
      <w:r>
        <w:rPr/>
        <w:t xml:space="preserve"> for the purpose of informing terminating group members of their right to purchase any individual health plan available in this State.  An adequate supply of forms must be provided to each group policyholder when the policy is issued and at least annually thereafter.  The superintendent may prescribe the content of the form by routine technical rule pursuant to Title 5, chapter 375, subchapter </w:t>
      </w:r>
      <w:r>
        <w:rPr>
          <w:strike/>
        </w:rPr>
        <w:t>II-A</w:t>
      </w:r>
      <w:r>
        <w:rPr/>
        <w:t xml:space="preserve"> </w:t>
      </w:r>
      <w:r>
        <w:rPr>
          <w:u w:val="single"/>
        </w:rPr>
        <w:t>2-A</w:t>
      </w:r>
      <w:r>
        <w:rPr/>
        <w:t>.  The form must includ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statement that all state residents not eligible for Medicare have a right to purchase any individual health plan availab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that in order to avoid a gap in coverage, the individual should apply for individual coverage prior to termination of group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atement that if more than 90 days pass between the time the group coverage ends and the time individual coverage begins, the individual coverage may exclude preexisting conditions for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ment that information concerning individual coverage is available from the Bureau of Insurance.  The bureau's toll-free telephone number must also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209, sub-§6,</w:t>
      </w:r>
      <w:r>
        <w:rPr/>
        <w:t xml:space="preserve"> as enacted by PL 1995, c. 189,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 of cancellation.</w:t>
      </w:r>
      <w:r>
        <w:rPr/>
        <w:t xml:space="preserve">  A health maintenance organization must provide by first class mail at least 10 days' prior notification of cancellation for nonpayment of enrollment charges according to this section.  The notice must include the date of cancellation of coverage and the time period for exercising contract conversion rights.  Notification is not required when the insurer has received written notice from the group contract 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contract 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t the time of notification under paragraph A, notice must be mailed to the individual enrollee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last address provided by the group contract holder to the health maintenance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office of the subgroup sponsor, if any, or the group contrac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 the time of notification under paragraph A, notice must be mailed to the individual enrollee at the last address provided by the subgroup sponsor or group contract holder to the health maintenance organization unless the health maintenance organization does not have an address on file for the individual enrollee.  The notice must also include information to the individual enrollee about the availability of individual coverage as described in section 2809-A,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C.  Notice must be mailed to the Bureau of Insurance </w:t>
      </w:r>
      <w:r>
        <w:rPr>
          <w:strike/>
        </w:rPr>
        <w:t>and to the Bureau of Labor Standards</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6 -- Unofficial Document created 05-16-2003 - 04:4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4:00Z</dcterms:created>
  <dc:creator>xx</dc:creator>
  <dc:description/>
  <dc:language>en-US</dc:language>
  <cp:lastModifiedBy>xx</cp:lastModifiedBy>
  <dcterms:modified xsi:type="dcterms:W3CDTF">2003-05-16T08:44:00Z</dcterms:modified>
  <cp:revision>1</cp:revision>
  <dc:subject/>
  <dc:title>  1156  Chaptered Law_</dc:title>
</cp:coreProperties>
</file>