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49 - L.D. 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Develop a Plan for Cathode Ray Tube Dis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306,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athode ray tube disposal.</w:t>
      </w:r>
      <w:r>
        <w:rPr>
          <w:u w:val="single"/>
        </w:rPr>
        <w:t xml:space="preserve">  After January 1, 2006, a person may not dispose of a cathode ray tube in a solid waste disposal facility.  This subsection may not be construed to affect existing laws, rules or regulations governing disposal of cathode ray tubes in effect prior to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keholder group established.</w:t>
      </w:r>
      <w:r>
        <w:rPr/>
        <w:t xml:space="preserve">  The Department of Environmental Protection shall convene a stakeholder group to assist the department in developing a recommended plan for the collection and recycling of cathode ray tubes, referred to in this section as "CRTs."  The plan must utilize the concept of shared responsibility among manufacturers, distributors, retailers, consumers and other parties.  The stakeholder group must be convened no later than 30 days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stakeholder group must include representation from an environmental advocacy organization; the electronic manufacturing industry; a recycling or consolidation business; the Executive Department, State Planning Office; a statewide municipal association; a solid waste disposal business; and other interested parties that may have a role in the collection and recycling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Duties.</w:t>
      </w:r>
      <w:r>
        <w:rPr/>
        <w:t xml:space="preserve">  The Department of Environmental Protection, with the assistance of the stakeholder group,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dentify products that contain CRTs; track the distribution of these products among consumer groups, including households, small businesses and industry; and determine the number of CRTs that are currently available for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dentify existing resources for the collection and recycling of CRTs and recommend ways to expand in-state resources for the collection and recycling of CR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view the various types and sizes of CRTs in order to recommend which CRTs should be included in a collection and recycl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view alternative disposal practices, including the practice of disposal in lined solid waste landfills or incineration and the practice of collection, recycling and final dispos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stimate the cost of collection and recycling of CRTs and recommend a plan for how the costs should be paid, including the costs of collecting orphaned and historic waste.  The payment plan must address shared responsibility among manufacturers, distributors, retailers, consumers and other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w:t>
      </w:r>
      <w:r>
        <w:rPr/>
        <w:t xml:space="preserve">  The Department of Environmental Protection shall submit to the Joint Standing Committee on Natural Resources no later than January 30, 2004 a recommended plan, including any legislation necessary to implement the plan, for the collection and recycling of CRTs that utilizes shared responsibility among manufacturers, distributors, retailers, consumers and other parties.  The Joint Standing Committee on Natural Resources may report out legislation concerning the collection and recycling of CRTs during the Second Regular Session of the 121st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50 -- Unofficial Document created 05-16-2003 - 04:41: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1:00Z</dcterms:created>
  <dc:creator>xx</dc:creator>
  <dc:description/>
  <dc:language>en-US</dc:language>
  <cp:lastModifiedBy>xx</cp:lastModifiedBy>
  <dcterms:modified xsi:type="dcterms:W3CDTF">2003-05-16T08:41:00Z</dcterms:modified>
  <cp:revision>1</cp:revision>
  <dc:subject/>
  <dc:title>  1150  Chaptered Law_</dc:title>
</cp:coreProperties>
</file>