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70 - L.D. 10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Mandated Reporters and Child Ab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3477, sub-§1, ¶A,</w:t>
      </w:r>
      <w:r>
        <w:rPr/>
        <w:t xml:space="preserve"> as enacted by PL 2001, c. 345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While acting in a professional capac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n allopathic or osteopathic physicia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 medical inter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 medical examin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A physician's assista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A dent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A chiropract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7)  A podiatr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8)  A registered or licensed practical nur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9)  A certified nursing assista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0)  A social work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1)  A psycholog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2)  A pharmac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3)  A physical therap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4)  A speech therap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5)  An occupational therap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6)  A mental health profession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7)  A law enforcement offic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8)  A coron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9)  Emergency room personne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0)  An ambulance attenda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1)  An emergency medical technician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2)  Unlicensed assistive personnel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3)  A humane agent employed by the Department of Agriculture, Food and Rural Resource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4011-A, sub-§1, ¶A,</w:t>
      </w:r>
      <w:r>
        <w:rPr/>
        <w:t xml:space="preserve"> as enacted by PL 2001, c. 345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When acting in a professional capac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An allopathic or osteopathic physician, resident or inter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n emergency medical services pers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 medical examin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A physician's assista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A dent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A dental hygien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7)  A dental assista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8)  A chiropract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  <w:t>(9)  A podiatr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0) A registered or licensed practical nur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1)  A teach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2)  A guidance counsel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3)  A school offic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4)  A children's summer camp administrator or counsel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5)  A social work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6)  A court-appointed special advocate or guardian ad litem for the chil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7)  A homemak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8)  A home health aid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9)  A medical or social service work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0)  A psycholog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1)  Child care personne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2)  A mental health profession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3)  A law enforcement offic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4)  A state or municipal fire inspect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5)  A municipal code enforcement offic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6)  A commercial film and photographic print process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7)  A clergy member acquiring the information as a result of clerical professional work except for information received during confidential communications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8)  A chair of a professional licensing board that has jurisdiction over mandated reporter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9)  A humane agent employed by the Department of Agriculture, Food and Rural Resources; or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45 -- Unofficial Document created 05-16-2003 - 04:47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47:00Z</dcterms:created>
  <dc:creator>xx</dc:creator>
  <dc:description/>
  <dc:language>en-US</dc:language>
  <cp:lastModifiedBy>xx</cp:lastModifiedBy>
  <dcterms:modified xsi:type="dcterms:W3CDTF">2003-05-16T08:47:00Z</dcterms:modified>
  <cp:revision>1</cp:revision>
  <dc:subject/>
  <dc:title>  1145  Chaptered Law_</dc:title>
</cp:coreProperties>
</file>