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595 - L.D. 8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Motor Vehicle Frame Height La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1920, sub-§1,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Minimum and maximum frame end heights.</w:t>
      </w:r>
      <w:r>
        <w:rPr/>
        <w:t xml:space="preserve">  A motor vehicle may not be operated on a public way or receive a certificate of inspection with a frame end height of less than 10 inches or a maximum frame end height based on the manufacturer's gross vehicle weight rating that is greater tha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For an automobile, 22 inches in the front and rea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For a vehicle of 4,500 pounds and less, 24 inches in the front and 26 inches in the rea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For a vehicle of 4,501 pounds to 7,500 pounds, 27 inches in the front and 29 inches in the rear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For a vehicle of 7,501 pounds to 10,000 pounds, 28 inches in the front and 30 inches in the r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Measurements must be taken from a level surface to the </w:t>
      </w:r>
      <w:r>
        <w:rPr>
          <w:strike/>
        </w:rPr>
        <w:t>lowest point on</w:t>
      </w:r>
      <w:r>
        <w:rPr/>
        <w:t xml:space="preserve"> </w:t>
      </w:r>
      <w:r>
        <w:rPr>
          <w:u w:val="single"/>
        </w:rPr>
        <w:t>bottom of</w:t>
      </w:r>
      <w:r>
        <w:rPr/>
        <w:t xml:space="preserve"> the frame </w:t>
      </w:r>
      <w:r>
        <w:rPr>
          <w:u w:val="single"/>
        </w:rPr>
        <w:t>end</w:t>
      </w:r>
      <w:r>
        <w:rPr/>
        <w:t xml:space="preserve">.  </w:t>
      </w:r>
      <w:r>
        <w:rPr>
          <w:u w:val="single"/>
        </w:rPr>
        <w:t>For the purposes of this subsection, "frame end" means the point at which the frame rail terminates at the bumper assembly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44 -- Unofficial Document created 05-16-2003 - 04:43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8:43:00Z</dcterms:created>
  <dc:creator>xx</dc:creator>
  <dc:description/>
  <dc:language>en-US</dc:language>
  <cp:lastModifiedBy>xx</cp:lastModifiedBy>
  <dcterms:modified xsi:type="dcterms:W3CDTF">2003-05-16T08:43:00Z</dcterms:modified>
  <cp:revision>1</cp:revision>
  <dc:subject/>
  <dc:title>  1144  Chaptered Law_</dc:title>
</cp:coreProperties>
</file>