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652 - L.D. 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mote and Advance Wild Ring-necked Pheas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opa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pring hunting season for male pheasants will commence before the 90-day period expires for the effective date of legislation passed in the First Regular Session of the 121st Legisla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106-B, sub-§4,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may not take a female pheasant in an area subject to the provisions of section 7472.  A person who violates this paragraph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47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7472.  Pheas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establish by rule a hunting season for male pheasants that disallows the taking of female pheasants in certain areas of the State.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ulemaking.</w:t>
      </w:r>
      <w:r>
        <w:rPr/>
        <w:t xml:space="preserve">  Immediately upon the effective date of this Act, the Commissioner of Inland Fisheries and Wildlife shall implement the provisions of the Maine Revised Statutes, Title 12, section 7472 by creating a fall hunting season for male pheasants that disallows the taking of female pheasants in Wildlife Management District 24 as defined in the agency rules of the Department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39 -- Unofficial Document created 05-16-2003 - 04:43: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43:00Z</dcterms:created>
  <dc:creator>xx</dc:creator>
  <dc:description/>
  <dc:language>en-US</dc:language>
  <cp:lastModifiedBy>xx</cp:lastModifiedBy>
  <dcterms:modified xsi:type="dcterms:W3CDTF">2003-05-16T08:43:00Z</dcterms:modified>
  <cp:revision>1</cp:revision>
  <dc:subject/>
  <dc:title>  1139  Chaptered Law_</dc:title>
</cp:coreProperties>
</file>