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528 - L.D. 7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tect Against Unlawful Sexual Touc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251, sub-§1, ¶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Sexual touching" means any touching of the breasts, buttocks, groin or inner thigh, directly or through clothing, for the purpose of arousing or gratifying sexual des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254, sub-§1, ¶¶D and E,</w:t>
      </w:r>
      <w:r>
        <w:rPr/>
        <w:t xml:space="preserve"> as enacted by PL 2001, c. 383, §21 and affected by §15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person violates paragraph C and the actor knows that the student is related to the actor within the 2nd degree of consanguinity.  Violation of this paragraph is a Class D crim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person violates paragraph C and the actor is at least 10 years older than the student.  Violation of this paragraph is a Class D crime</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7-A MRSA §254, sub-§1, ¶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person intentionally subjects another person, not the actor's spouse, who is either 14 or 15 years of age to any sexual contact and the actor is at least 10 years older than the other person.  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4.  17-A MRSA §254, sub-§2,</w:t>
      </w:r>
      <w:r>
        <w:rPr/>
        <w:t xml:space="preserve"> as amended by PL 2001, c. 383, §21 and affected by §15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It is a defense to a prosecution under subsection 1, paragraphs A, A-1 </w:t>
      </w:r>
      <w:r>
        <w:rPr>
          <w:strike/>
        </w:rPr>
        <w:t>and</w:t>
      </w:r>
      <w:r>
        <w:rPr>
          <w:u w:val="single"/>
        </w:rPr>
        <w:t>,</w:t>
      </w:r>
      <w:r>
        <w:rPr/>
        <w:t xml:space="preserve"> A-2 </w:t>
      </w:r>
      <w:r>
        <w:rPr>
          <w:u w:val="single"/>
        </w:rPr>
        <w:t>and F</w:t>
      </w:r>
      <w:r>
        <w:rPr/>
        <w:t>, that the actor reasonably believed the other person is at least 16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7-A MRSA §26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60.  Unlawful sexual touc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Unlawful sexual touching.</w:t>
      </w:r>
      <w:r>
        <w:rPr>
          <w:u w:val="single"/>
        </w:rPr>
        <w:t xml:space="preserve">  A person is guilty of unlawful sexual touching if the actor intentionally subjects another person to any sexual touch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other person has not expressly or impliedly acquiesced in the sexual touching.  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other person is unconscious or otherwise physically incapable of resisting and has not consented to the sexual touching.  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other person, not the actor's spouse, is in fact less than 14 years of age and the actor is at least 5 years older.  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other person suffers from a mental disability that is reasonably apparent or known to the actor that in fact renders the other person substantially incapable of appraising the nature of the touching involved or of understanding that the other person has the right to deny or withdraw consent.  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other person, not the actor's spouse, is in official custody as a probationer or parolee or is detained in a hospital, prison or other institution and the actor has supervisory or disciplinary authority over the other person. 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other person, not the actor's spouse, is in fact less than 18 years of age and is a student enrolled in a private or public elementary, secondary or special education school, facility or institution and the actor is a teacher, employee or other official having instructional, supervisory or disciplinary authority over the student.  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G.  The other person is in fact less than 18 years of age and the actor is a parent, stepparent, foster parent, guardian or other similar person responsible for the long-term general care and welfare of that other person.  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other person submits as a result of compulsion. 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he actor owns, operates or is an employee of an organization, program or residence that is operated, administered, licensed or funded by the Department of Behavioral and Developmental Services or the Department of Human Services and the other person, not the actor's spouse, receives services from the organization, program or residence and the organization, program or residence recognizes that other person as a person with mental retardation.  It is an affirmative defense to prosecution under this paragraph that the actor receives services for mental retardation or is a person with mental retardation as defined in Title 34-B, section 5001, subsection 3. Violation of this 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The other person, not the actor's spouse, is in fact less than 18 years of age and is a student enrolled in a private or public elementary, secondary or special education school, facility or institution and the actor, who is at least 21 years of age, is a teacher, employee or other official in the school district, school union, educational unit, school, facility or institution in which the student is enrolled.  Violation of this paragraph is a Class E crime.</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38 -- Unofficial Document created 05-15-2003 - 10:16: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4:16:00Z</dcterms:created>
  <dc:creator>xx</dc:creator>
  <dc:description/>
  <dc:language>en-US</dc:language>
  <cp:lastModifiedBy>xx</cp:lastModifiedBy>
  <dcterms:modified xsi:type="dcterms:W3CDTF">2003-05-15T14:16:00Z</dcterms:modified>
  <cp:revision>1</cp:revision>
  <dc:subject/>
  <dc:title>  1138  Chaptered Law_</dc:title>
</cp:coreProperties>
</file>