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45 - L.D. 7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the Development and Implementation of 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radication Plan for Invasive Aquatic Pl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10-N, sub-§3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  The department may study and develop a plan that includes the use of water level drawdown for the eradication of invasive aquatic plants.  If determined feasible by the department, the department may implement a plan developed pursuant to this paragraph.  The department may seek funding from private sources to support the activities described in this paragraph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6 -- Unofficial Document created 05-15-2003 - 09:4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6:00Z</dcterms:created>
  <dc:creator>xx</dc:creator>
  <dc:description/>
  <dc:language>en-US</dc:language>
  <cp:lastModifiedBy>xx</cp:lastModifiedBy>
  <dcterms:modified xsi:type="dcterms:W3CDTF">2003-05-15T13:46:00Z</dcterms:modified>
  <cp:revision>1</cp:revision>
  <dc:subject/>
  <dc:title>  1136  Chaptered Law_</dc:title>
</cp:coreProperties>
</file>