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13 - L.D. 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Adoption of Coastal Sand Dun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of Environmental Protection is currently undertaking rulemaking regarding development in coastal sand dune syste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Act is necessary to enable the Legislature to record its position on adoption of the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80-A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0-AA.  Coastal sand dun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by the board regarding development in coastal sand dune systems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0 -- Unofficial Document created 05-15-2003 - 09:4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6:00Z</dcterms:created>
  <dc:creator>xx</dc:creator>
  <dc:description/>
  <dc:language>en-US</dc:language>
  <cp:lastModifiedBy>xx</cp:lastModifiedBy>
  <dcterms:modified xsi:type="dcterms:W3CDTF">2003-05-15T13:46:00Z</dcterms:modified>
  <cp:revision>1</cp:revision>
  <dc:subject/>
  <dc:title>  1130  Chaptered Law_</dc:title>
</cp:coreProperties>
</file>