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85 - L.D. 3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s Governing Antique Veh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8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2089.  Antique veh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vehicle registered as an antique vehicle pursuant to section 457 may pull a trailer or semitrailer as long as the vehicle is used for noncommercial recreational purposes or for exhibitions, club activities, parades or other functions of public interes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28 -- Unofficial Document created 05-16-2003 - 04:39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39:00Z</dcterms:created>
  <dc:creator>xx</dc:creator>
  <dc:description/>
  <dc:language>en-US</dc:language>
  <cp:lastModifiedBy>xx</cp:lastModifiedBy>
  <dcterms:modified xsi:type="dcterms:W3CDTF">2003-05-16T08:39:00Z</dcterms:modified>
  <cp:revision>1</cp:revision>
  <dc:subject/>
  <dc:title>  1128  Chaptered Law_</dc:title>
</cp:coreProperties>
</file>