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80 - L.D. 4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nage Water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660-A, sub-§3,</w:t>
      </w:r>
      <w:r>
        <w:rPr/>
        <w:t xml:space="preserve"> as amended by PL 1997, c. 587,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eal.</w:t>
      </w:r>
      <w:r>
        <w:rPr>
          <w:u w:val="single"/>
        </w:rPr>
        <w:t xml:space="preserve">  The commissioner, after consultation with the Public Utilities Commission, the Department of Environmental Protection and the State Geologist, may authorize transport of water for commercial purposes if the commissioner find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ransport of the water will not constitute a threat to public health, safety or welf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Water is not available naturally in the location to which it will be transpor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ailure to authorize transport of the water would create a substantial hardship to the potential recipient of the wa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a source not otherwise permitted by the Department of Environmental Protection, the water withdrawal will not adversely affect existing uses of groundwater or surface water resources, including private we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ny authorization under this subsection is for a period not to exceed 3 years but may be renewed subject to the same criteria. The department may adopt rules necessary for the implement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u w:val="single"/>
        </w:rPr>
      </w:pPr>
      <w:r>
        <w:rPr>
          <w:u w:val="single"/>
        </w:rPr>
        <w:t>of this subsection.  The rules may include imposition of a fee to cover the costs of providing permits, including any impact studies required by the department.  Rules adopted pursuant to this subsection are major substantive rules as defined in Title 5, chapter 375, subchapter 2-A.</w:t>
      </w:r>
      <w:bookmarkStart w:id="0" w:name="EOL"/>
      <w:bookmarkEnd w:id="0"/>
      <w:r>
        <w:rPr>
          <w:u w:val="single"/>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21 -- Unofficial Document created 05-15-2003 - 09:44: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3:44:00Z</dcterms:created>
  <dc:creator>xx</dc:creator>
  <dc:description/>
  <dc:language>en-US</dc:language>
  <cp:lastModifiedBy>xx</cp:lastModifiedBy>
  <dcterms:modified xsi:type="dcterms:W3CDTF">2003-05-15T13:44:00Z</dcterms:modified>
  <cp:revision>1</cp:revision>
  <dc:subject/>
  <dc:title>  1121  Chaptered Law_</dc:title>
</cp:coreProperties>
</file>