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3 - L.D. 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inancial Relief for Maine Dairy 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ducer price of milk has dropped to 20-year lo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rices jeopardize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i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7 MRSA §436,</w:t>
      </w:r>
      <w:r>
        <w:rPr/>
        <w:t xml:space="preserve"> as amended by PL 1999, c. 5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  Grants for technical assistance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use all or a portion of the accrued interest in the cash balance of the Agricultural Marketing Loan Fund and </w:t>
      </w:r>
      <w:r>
        <w:rPr>
          <w:strike/>
        </w:rPr>
        <w:t>interest</w:t>
      </w:r>
      <w:r>
        <w:rPr/>
        <w:t xml:space="preserve"> </w:t>
      </w:r>
      <w:r>
        <w:rPr>
          <w:u w:val="single"/>
        </w:rPr>
        <w:t>all or a</w:t>
      </w:r>
      <w:r>
        <w:rPr/>
        <w:t xml:space="preserve"> portion of loan repayments</w:t>
      </w:r>
      <w:r>
        <w:rPr>
          <w:strike/>
        </w:rPr>
        <w:t>, up to a maximum of $250,000 per year,</w:t>
      </w:r>
      <w:r>
        <w:rPr/>
        <w:t xml:space="preserve"> for grants for technical assistance and the agricultural development grant program in chapter 10. The commissioner may expend grant dollars designated to an applicant in one fiscal year during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ase price of milk falls below $16.94 per hundredweight in any month beginning September 1, 2003 and ending December 31, 2003, the administrator of the Maine Milk Pool shall distribute to Maine milk producers on a per hundredweight basis 55% of the difference between $16.94 per hundredweight and the base price of milk per hundredweight.  The amount distributed for milk produced during the period between September 1, 2003 and December 31, 2003 may not exceed $3,000,000.  The Governor shall provide these funds to the Maine milk pool administrator for distribution to Maine milk producers, as provided for in this section, during the months of October 2003 to January 2004.  The base price of milk is the Suffolk County, Massachusetts Class I price of milk as determined for each month by the Northeast Market Administrator of the United States Department of Agriculture. 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0 MRSA §1023-J, </w:t>
      </w:r>
      <w:r>
        <w:rPr/>
        <w:t>as amended by PL 2001, c. 471,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J.  Agricultural 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w:t>
      </w:r>
      <w:r>
        <w:rPr>
          <w:strike/>
        </w:rPr>
        <w:t>I-D</w:t>
      </w:r>
      <w:r>
        <w:rPr/>
        <w:t xml:space="preserve"> </w:t>
      </w:r>
      <w:r>
        <w:rPr>
          <w:u w:val="single"/>
        </w:rPr>
        <w:t>1-D</w:t>
      </w:r>
      <w:r>
        <w:rPr/>
        <w:t xml:space="preserve">.  All money received by the Finance Authority of Maine from any source for the development and implementation of an improved agricultural marketing loan program must be credited to the fund.  Any money credited to the fund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w:t>
      </w:r>
      <w:r>
        <w:rPr>
          <w:strike/>
        </w:rPr>
        <w:t>or</w:t>
      </w:r>
      <w:r>
        <w:rPr/>
        <w:t xml:space="preserve"> for the development of a business plan in accordance with the provisions of Title 7, section 436-A</w:t>
      </w:r>
      <w:r>
        <w:rPr>
          <w:u w:val="single"/>
        </w:rPr>
        <w:t>; or, if the commissioner so approves at the time of loan insurance commitment, to pledge money in the fund as security for, and to apply money in the fund to, payment of principal, interest and other amounts due on any term loans insured by the Finance Authority of Maine to an eligible dairy farmer</w:t>
      </w:r>
      <w:r>
        <w:rPr/>
        <w:t xml:space="preserve">.  Repayment of these loans and interest on these loans must be credited to the fund and </w:t>
      </w:r>
      <w:r>
        <w:rPr>
          <w:strike/>
        </w:rPr>
        <w:t>must be available for making additional loans for the same purposes, except that interest</w:t>
      </w:r>
      <w:r>
        <w:rPr/>
        <w:t xml:space="preserve"> may be used for the purposes stated in </w:t>
      </w:r>
      <w:r>
        <w:rPr>
          <w:u w:val="single"/>
        </w:rPr>
        <w:t>this section or</w:t>
      </w:r>
      <w:r>
        <w:rPr/>
        <w:t xml:space="preserve">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urchaser of a modern storage facility that was previously financed with a state loan from the Potato Marketing Improvement Fund may receive a loan from the Agricultural Marketing Loan Fund, but not for the same project financed by the Potato Marketing Improvement Fund.  Mortgages obtained from the fund may be assumed by subsequent purchaser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vide monetary support for Maine milk producers, the Commissioner of Agriculture, Food and Rural Resources may take actions and direct the Finance Authority of Maine to take actions to provide support including entering into agreements as may be  necessary to sell, assign or otherwise pledge amounts in the aggregate principal amount of loans and undivided interests in a pool of loans, and assign or pledge any cash balances in the fund, mortgages or other security to provide assurance that amounts provided as monetary support by the commissioner to milk producers are returned to their origin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 of funds.</w:t>
      </w:r>
      <w:r>
        <w:rPr/>
        <w:t xml:space="preserve">  Notwithstanding any other provision of law, the State Controller shall transfer $10,000 from the Division of Quality Assurance and Regulation, Other Special Revenue Funds account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Notwithstanding any other provision of law, the State Controller shall transfer $15,000 from the Division of Animal Health and Industry, Other Special Revenue Funds account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fer of funds.</w:t>
      </w:r>
      <w:r>
        <w:rPr/>
        <w:t xml:space="preserve">  Notwithstanding any other provision of law, the State Controller shall transfer $11,913 from the Maine Milk Commission, Other Special Revenue Funds account, appropriation unit 01,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ices established by Maine Milk Commission.</w:t>
      </w:r>
      <w:r>
        <w:rPr/>
        <w:t xml:space="preserve">  In establishing and changing minimum wholesale prices paid to milk producers under the Maine Revised Statutes, Title 7, chapter 603, the Maine Milk Commission may not reduce the minimum wholesale prices paid to producers based on subsidy payments made in accordance with Title 7, section 3153-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allocate funds.</w:t>
      </w:r>
      <w:r>
        <w:rPr/>
        <w:t xml:space="preserve">  Notwithstanding the Maine Revised Statutes, Title 7, section 436 or any other provision of law to the contrary, the Commissioner of Agriculture, Food and Rural Resources may allocate funds available for grants under Title 7, section 436 to the Maine Milk Commission for distribution to Maine milk producers no later than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10 01A 0393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282,70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5,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287,70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Animal Health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Industry 010 01A 0394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76,749)</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2,816)</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79,565)</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Rural Resources 010 01A 0830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20,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8,36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28,36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evelopment 010 01A 0833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14,16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14,16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Harness Racing Commission 010 01A 0320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8,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8,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ffice of the Commissioner 010 01A 0401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698)</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698)</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Plant Industry 010 01A 0831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6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6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Maine Milk Commission 014 01A 0188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63,087</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63,087</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the allocation of funds to the Maine Milk Commission's Milk Pool account to carry out the provisions of this Act.  The funds must be distributed equitably no later than September 30, 2003 to all Maine dairy farmers in accordance with their produc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ther Special Revenue Funds</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1,400,000</w:t>
        <w:tab/>
        <w:t>$1,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Other Special</w:t>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venue Funds Total</w:t>
        <w:tab/>
        <w:t>$1,400,000</w:t>
        <w:tab/>
        <w:t>$1,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Maine Milk Commission 014 01A 0188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the allocation of funds to the Maine Milk Commission's Milk Pool account, created in the Maine Revised Statutes, Title 7, section 3153, to be distributed to Maine dairy farmers pursuant to Title 7, section 3153-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ther Special Revenue Funds</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0</w:t>
        <w:tab/>
        <w:t>$3,0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Other Special</w:t>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venue Funds Total</w:t>
        <w:tab/>
        <w:t>$0</w:t>
        <w:tab/>
        <w:t>$3,0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RESOURCES, DEPARTMENT OF 01A</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GENERAL FUND</w:t>
        <w:tab/>
        <w:tab/>
        <w:t>$0</w:t>
        <w:tab/>
        <w:t>$0</w:t>
        <w:tab/>
        <w:t>$0</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OTHER SPECI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REVENUE FUNDS</w:t>
        <w:tab/>
        <w:tab/>
        <w:t>$1,400,000</w:t>
        <w:tab/>
        <w:t>$4,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DEPARTMENT TOTAL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ALL FUNDS</w:t>
        <w:tab/>
        <w:tab/>
        <w:tab/>
        <w:t>$1,400,000</w:t>
        <w:tab/>
        <w:t>$4,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0 -- Unofficial Document created 05-12-2003 - 11:0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9:00Z</dcterms:created>
  <dc:creator>xx</dc:creator>
  <dc:description/>
  <dc:language>en-US</dc:language>
  <cp:lastModifiedBy>xx</cp:lastModifiedBy>
  <dcterms:modified xsi:type="dcterms:W3CDTF">2003-05-12T15:09:00Z</dcterms:modified>
  <cp:revision>1</cp:revision>
  <dc:subject/>
  <dc:title>  1120  Chaptered Law_</dc:title>
</cp:coreProperties>
</file>