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1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419 - L.D. 55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Establish New Standards for Credit Report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0 MRSA §1315, sub-§1, ¶D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D.  The procedures adopted by the consumer reporting agency pursuant to section 1317 to enable a consumer to correct any inaccurate information contained in that consumer's consumer repor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0 MRSA §1316, sub-§2-A,</w:t>
      </w:r>
      <w:r>
        <w:rPr/>
        <w:t xml:space="preserve"> as enacted by PL 1985, c. 140, §2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10 MRSA §1316, sub-§2-B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2-B.  Fees for disclosures.</w:t>
      </w:r>
      <w:r>
        <w:rPr>
          <w:u w:val="single"/>
        </w:rPr>
        <w:t xml:space="preserve">  Notwithstanding any other provision of this chapter, a consumer reporting agency may not impose a fee for a consumer report provided to a consumer upon request once during any 12-month period.  For a 2nd or subsequent report made during a 12-month period, a consumer reporting agency may charge a consumer a fee not to exceed $5.</w:t>
      </w:r>
      <w:bookmarkStart w:id="0" w:name="EOL"/>
      <w:bookmarkEnd w:id="0"/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1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118 -- Unofficial Document created 05-12-2003 - 11:08: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5:08:00Z</dcterms:created>
  <dc:creator>xx</dc:creator>
  <dc:description/>
  <dc:language>en-US</dc:language>
  <cp:lastModifiedBy>xx</cp:lastModifiedBy>
  <dcterms:modified xsi:type="dcterms:W3CDTF">2003-05-12T15:08:00Z</dcterms:modified>
  <cp:revision>1</cp:revision>
  <dc:subject/>
  <dc:title>  1118  Chaptered Law_</dc:title>
</cp:coreProperties>
</file>