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9 - L.D. 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Absolute Discretion Clauses i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ri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bsolute discretion clauses.</w:t>
      </w:r>
      <w:r>
        <w:rPr>
          <w:u w:val="single"/>
        </w:rPr>
        <w:t xml:space="preserve">  The use and enforcement of an absolute discretion claus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olicy, contract, certificate or agreement offered, delivered, issued or renewed for delivery in this State by a carrier to provide, deliver, arrange for, pay for or reimburse any of the costs of health care services may not contain a provision purporting to reserve sole or absolute discretion to the carrier to interpret the terms of the contract or to provide standards of interpretation or review that are inconsistent with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B.  A carrier may not enforce a provision in a policy, contract, certificate or agreement that was offered, delivered or issued for delivery in this State and has been continued or renewed by a group policy holder or individual enrollee in this State that purports to reserve sole or absolute discretion to the carrier to interpret the terms of the contract or to provide standards of interpretation or review that are inconsistent with the laws of this St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0 -- Unofficial Document created 03-11-2004 - 11:4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8:00Z</dcterms:created>
  <dc:creator>xx</dc:creator>
  <dc:description/>
  <dc:language>en-US</dc:language>
  <cp:lastModifiedBy>xx</cp:lastModifiedBy>
  <dcterms:modified xsi:type="dcterms:W3CDTF">2004-03-11T16:48:00Z</dcterms:modified>
  <cp:revision>1</cp:revision>
  <dc:subject/>
  <dc:title>  1110  Chaptered Law_</dc:title>
</cp:coreProperties>
</file>