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84 - L.D. 2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Requirements for a Journeyman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rner Technician Lic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2401-B, sub-§1, ¶A,</w:t>
      </w:r>
      <w:r>
        <w:rPr/>
        <w:t xml:space="preserve"> as enacted by PL 1999, c. 386, Pt. J, §14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For a journeyman oil burner technician license, a person must present satisfactory evidence to the board of at lea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One year's licensed practical experience as an apprentice oil burner technicia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Six months of licensed practical experience and completion of an oil burner technician course at a Maine technical college, applied technology center or applied technology region or a comparable institute from Maine or another state consisting, at a minimum, of 160 hours of study, of which at least 75 hours are made up of laboratory work on oil burner equipment and related system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Successful completion of a minimum one-year accredited heating course at a Maine technical college consisting, at a minimum, of 320 hours of study, of which at least 150 hours are made up of laboratory work on oil burner equipment and related syste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n out-of-state applicant must present satisfactory evidence to the board of experience in installing, cleaning, servicing, altering and repairing oil burning equip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11 -- Unofficial Document created 03-24-2003 - 18:12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12:00Z</dcterms:created>
  <dc:creator>xx</dc:creator>
  <dc:description/>
  <dc:language>en-US</dc:language>
  <cp:lastModifiedBy>xx</cp:lastModifiedBy>
  <dcterms:modified xsi:type="dcterms:W3CDTF">2003-03-24T23:12:00Z</dcterms:modified>
  <cp:revision>1</cp:revision>
  <dc:subject/>
  <dc:title>  1011  Chaptered Law_</dc:title>
</cp:coreProperties>
</file>