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474 - L.D. 14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Marine Resources Special Lic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quirements for Educational Pro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074, sub-§8, ¶¶D and E,</w:t>
      </w:r>
      <w:r>
        <w:rPr/>
        <w:t xml:space="preserve"> as enacted by PL 1995, c. 567, §2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A person who undertakes a public service activity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A municipality that operates a hydraulic or mechanical soft-shell clam dredge for municipal transplanting projects under section 6623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074, sub-§8, ¶F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A teacher who is providing a primary or secondary school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04 -- Unofficial Document created 05-05-2003 - 15:26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26:00Z</dcterms:created>
  <dc:creator>xx</dc:creator>
  <dc:description/>
  <dc:language>en-US</dc:language>
  <cp:lastModifiedBy>xx</cp:lastModifiedBy>
  <dcterms:modified xsi:type="dcterms:W3CDTF">2003-05-05T19:26:00Z</dcterms:modified>
  <cp:revision>1</cp:revision>
  <dc:subject/>
  <dc:title>  1104  Chaptered Law_</dc:title>
</cp:coreProperties>
</file>