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99 - L.D. 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Affordable Telephone Servi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siness and Residential Customers in Rural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is proposing to adopt changes to its rules that will go into effect well before the Legislature adjourns and that are not designated as major substantive rules requiring approval by the Legislature before taking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posed rule changes will require that the State's incumbent local exchange carriers reduce the level of their in-state access rates and, in most cases, significantly increase the level of their basic local exchange telephone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federal and state access-rate policies, local customers are experiencing significant increases in local rates without corresponding reduction in toll r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creases in local exchange rates increase the threat to the State's universal service priorities, particularly in rural area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1-B, sub-§2,</w:t>
      </w:r>
      <w:r>
        <w:rPr/>
        <w:t xml:space="preserve"> as enacted by PL 1997, c. 259,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ss rates.</w:t>
      </w:r>
      <w:r>
        <w:rPr>
          <w:u w:val="single"/>
        </w:rPr>
        <w:t xml:space="preserve">  After any decrease of interstate access rates by the Federal Government, the commission shall consider corresponding reductions in intrastate access rates, taking into account both the disadvantages to customers of intrastate access rates that exceed interstate access rates and the disadvantages to customers of increases in rates for local telephone service that may result from reductions in intrastate access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y May 31, 2005, the commission shall ensure that intrastate access rates are equal to interstate access rates established by the Federal Communications Commission as of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chieving the result required under paragraph A would result in an increase of more than 50% in the price of local telephone service, whether as a result of an increase in local service rates or an increase in universal service fund collections,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hase in intrastate access rate reductions through stepped reductions so as to produce as smooth a transiti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the maximum extent possible, keep increases in the price of local telephone service to no more than 50% for each stepped reduction in the intrastate access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interstate access rates are reduced by the Federal Communications Commission below the rates as of January 1, 2003, the commission may further require reductions in intrastate access rates beyond what is required under paragraph A, except that, within any 2-year period, the commission may not require such further access rate reduction if the result will be an increase of more than 50% in local service rates or an increase of more than 50% in the collection rate for the state univers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1 -- Unofficial Document created 05-05-2003 - 15:2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24:00Z</dcterms:created>
  <dc:creator>xx</dc:creator>
  <dc:description/>
  <dc:language>en-US</dc:language>
  <cp:lastModifiedBy>xx</cp:lastModifiedBy>
  <dcterms:modified xsi:type="dcterms:W3CDTF">2003-05-05T19:24:00Z</dcterms:modified>
  <cp:revision>1</cp:revision>
  <dc:subject/>
  <dc:title>  1101  Chaptered Law_</dc:title>
</cp:coreProperties>
</file>