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0 - L.D.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that Child Labor Laws Apply to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ctor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7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1-A.  Application of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rPr/>
      </w:pPr>
      <w:r>
        <w:rPr/>
        <w:tab/>
      </w:r>
      <w:r>
        <w:rPr>
          <w:u w:val="single"/>
        </w:rPr>
        <w:t>This subchapter applies to employment by all private and public employers, including the State and its political subdivisions, except with respect to service in the National Guard and as otherwise specifically provided.</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10 -- Unofficial Document created 03-24-2003 - 18:1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11:00Z</dcterms:created>
  <dc:creator>xx</dc:creator>
  <dc:description/>
  <dc:language>en-US</dc:language>
  <cp:lastModifiedBy>xx</cp:lastModifiedBy>
  <dcterms:modified xsi:type="dcterms:W3CDTF">2003-03-24T23:11:00Z</dcterms:modified>
  <cp:revision>1</cp:revision>
  <dc:subject/>
  <dc:title>  1010  Chaptered Law_</dc:title>
</cp:coreProperties>
</file>