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5 - L.D. 1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Brascan, the Successor to Great Nor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per, in Paying the Property Taxes Due to the Tow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illinocket and East Millin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at Northern Paper, Inc., the owner of 2 large paper mills in the towns of Millinocket and East Millinocket, is currently in bankrupt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nkruptcy of Great Northern Paper, Inc., is causing substantial economic hardship to the towns of Millinocket and East Millinocket, to the employees and suppliers of Great Northern Paper, Inc., and to the economy of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t of the economic hardship occasioned by the insolvency of Great Northern Paper, Inc., is that $7.8 million of property taxes due to the towns of Millinocket and East Millinocket for the 2002-03 property tax year have not been paid, and the assets of the bankrupt estate will not be sufficient to pay th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rascan Corporation, or its designee, has agreed to purchase the mills and has also offered to alleviate the hardship by paying the property taxes, and these payments will be made, in part, by applying loan proceeds secured by Business Equipment Tax Reimbursement program payments related to the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usiness Equipment Tax Reimbursement program payments are not payable by the State until after August 1, 2004, which will delay the payment of taxes to the towns, and this delay can be alleviated by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facilitate the foregoing, this legislation must be enacted prior to the purchase of the assets of Great Northern Paper, Inc. by Brascan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w:t>
      </w:r>
      <w:r>
        <w:rPr/>
        <w:t xml:space="preserve">  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cquiring business" means a business that acquires substantially all of the assets of Great Northern Paper,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ETR" means the Business Equipment Tax Reimbursement program established under the Maine Revised Statutes,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Bureau" means the Department of Administrative and Financial Services,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Great Northern" means Great Northern Paper, Inc., Chapter 11 Debtor in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illinocket and East Millinocket mills BETR reimbursement" means the amount of the BETR reimbursement relating to the 2nd installment of property taxes assessed against Great Northern by Millinocket and East Millinocket for the 2002-03 property tax year, as certifi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illinocket and East Millinocket BETR reimbursement loan program.</w:t>
      </w:r>
      <w:r>
        <w:rPr/>
        <w:t xml:space="preserve">  Upon purchase by a business of substantially all of the assets of Great Northern, the authority shall provide a loan to the acquiring business in the amount of the Millinocket and East Millinocket mills BETR reimbursement, but not to exceed $1,550,000, on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oan must be made at the closing of the purchase of the Great Northern assets by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loan proceeds must be used to pay property taxes due the Town of Millinocket or the Town of East Millinocket for the 2002-03 property tax year at the closing of the purchase of the assets of Great North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terest may not be charged on the loan.  The authority may charge an origination fee not to exceed 1% of the loan amount.  The loan terms must provide for repayment at the time the acquiring business receives the Millinocket and East Millinocket mills BET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ior to the closing of the purchase of the assets of Great Northern, the bureau shall certify to the authority the amount of the Millinocket and East Millinocket mills BETR reimbursement.  Upon request by the acquiring business, the bureau shall process and deliver this certificate to the authority prior to clo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bureau shall pay the Millinocket and East Millinocket mills BETR reimbursement up to the amount of the loan to the acquiring business and the authority as copayees.  Any amount of Millinocket and East Millinocket mills BETR reimbursement in excess of the loan must be paid to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uthority may establish prudent terms and conditions for the loan, including a first lien on the Millinocket and East Millinocket mills BET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ource of fund.</w:t>
      </w:r>
      <w:r>
        <w:rPr/>
        <w:t xml:space="preserve">  Notwithstanding any other provision of law to the contrary, the loan described in section 2 may be made by the authority out of the Economic Recovery Program Fund established in the Maine Revised Statutes, Title 10, section 102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yment of BETR claims.</w:t>
      </w:r>
      <w:r>
        <w:rPr/>
        <w:t xml:space="preserve">  Notwithstanding any provision of the Maine Revised Statutes, Title 36, chapter 915 to the contrary, the acquiring business is entitled to receive reimbursement under BETR of all property taxes assessed against Great Northern for 2002-03 and the subsequent property tax years that qualify for reimbursement under BETR, as long as such taxes are paid and were not previously reimbursed, regardless of whether the taxes are paid by Great Northern or the acquir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provision of the Maine Revised Statutes, Title 36, chapter 915 to the contrary, the acquiring busines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le a reimbursement claim and receive reimbursement under BETR with respect to property tax payments made to the towns of Millinocket and East Millinocket in 2003 for the 2002-03 property tax year, but which payments were due from Great Northern to the towns of Millinocket and East Millinocket in 2002, as if the payments had been made in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BETR reimbursement made to the acquiring business must exclude any costs or interest associated with late payment of tax.  Unless a provision of this Act provides otherwise, the provisions of Title 36, chapter 915 apply to any reimbursement made to the acquiring business, including, but not limited to Title 36, sections 6657 and 6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respect to the Millinocket and East Millinocket mills BETR reimbursement claim, in no event may more than one person receive reimbursement for the same property tax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Program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fiscal year 2003-04 instead of fiscal year 2004-05 to reflect a change in the timing of reimbursement for certain propert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3,355</w:t>
        <w:tab/>
        <w:t>($1,56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63,355</w:t>
        <w:tab/>
        <w:t>($1,563,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8 -- Unofficial Document created 04-28-2003 - 11:0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0:00Z</dcterms:created>
  <dc:creator>xx</dc:creator>
  <dc:description/>
  <dc:language>en-US</dc:language>
  <cp:lastModifiedBy>xx</cp:lastModifiedBy>
  <dcterms:modified xsi:type="dcterms:W3CDTF">2003-04-28T15:00:00Z</dcterms:modified>
  <cp:revision>1</cp:revision>
  <dc:subject/>
  <dc:title>  2008  Chaptered Law_</dc:title>
</cp:coreProperties>
</file>