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1 - L.D. 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Debt Limit of the Rockland 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1, c. 108, §4, first sentence,</w:t>
      </w:r>
      <w:r>
        <w:rPr/>
        <w:t xml:space="preserve"> as amended by P&amp;SL 1957, c. 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procure funds for the purposes of this act, and for such other expenses as may be necessary to carry out said purposes, the said district, by its trustees, is hereby authorized from time to time to borrow money and to issue its bonds or notes therefor, but shall not incur a total indebtedness at any one time outstanding exceeding the sum of </w:t>
      </w:r>
      <w:r>
        <w:rPr>
          <w:strike/>
        </w:rPr>
        <w:t>$100,000</w:t>
      </w:r>
      <w:r>
        <w:rPr/>
        <w:t xml:space="preserve"> </w:t>
      </w:r>
      <w:r>
        <w:rPr>
          <w:u w:val="single"/>
        </w:rPr>
        <w:t>$600,000</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7 -- Unofficial Document created 04-28-2003 - 10:5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59:00Z</dcterms:created>
  <dc:creator>xx</dc:creator>
  <dc:description/>
  <dc:language>en-US</dc:language>
  <cp:lastModifiedBy>xx</cp:lastModifiedBy>
  <dcterms:modified xsi:type="dcterms:W3CDTF">2003-04-28T14:59:00Z</dcterms:modified>
  <cp:revision>1</cp:revision>
  <dc:subject/>
  <dc:title>  2007  Chaptered Law_</dc:title>
</cp:coreProperties>
</file>