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1 - L.D. 1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ppropriate Funds to the Maine Potato Boar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Purchase of Potatoes in Need of Disposal Due to We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ditions during the Harvest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potatoes that are rotting due to poor weather during the harvest in 2003 be disposed of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urchase from farmers table stock potatoes that are rotting due to poor weather during the harvest in 2003 and are in need of disposal at the rate of $1.50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2 -- Unofficial Document created 05-12-2004 - 16: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2:00Z</dcterms:created>
  <dc:creator>xx</dc:creator>
  <dc:description/>
  <dc:language>en-US</dc:language>
  <cp:lastModifiedBy>xx</cp:lastModifiedBy>
  <dcterms:modified xsi:type="dcterms:W3CDTF">2004-05-12T20:52:00Z</dcterms:modified>
  <cp:revision>1</cp:revision>
  <dc:subject/>
  <dc:title>  2052  Chaptered Law_</dc:title>
</cp:coreProperties>
</file>