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367 - L.D. 18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ppropriate Funds for World War II and Kore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ar Memorial Plaques in the Hall of Fla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FENSE, VETERANS AND EMERGENCY MANAGEMENT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ureau of Veterans'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World War II and Korean War memorial plaques in the Hall of Flag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2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______</w:t>
        <w:tab/>
      </w:r>
      <w:r>
        <w:rPr>
          <w:u w:val="single"/>
        </w:rPr>
        <w:t xml:space="preserve">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0</w:t>
        <w:tab/>
        <w:t>$2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 &amp; S Chapter051 -- Unofficial Document created 05-12-2004 - 16:45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45:00Z</dcterms:created>
  <dc:creator>xx</dc:creator>
  <dc:description/>
  <dc:language>en-US</dc:language>
  <cp:lastModifiedBy>xx</cp:lastModifiedBy>
  <dcterms:modified xsi:type="dcterms:W3CDTF">2004-05-12T20:45:00Z</dcterms:modified>
  <cp:revision>1</cp:revision>
  <dc:subject/>
  <dc:title>  2051  Chaptered Law_</dc:title>
</cp:coreProperties>
</file>