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9 - L.D. 1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upport the 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the New Century Community Program to be administered by the Maine State Cultural Affairs Council.  Any amounts unencumbered at the end of each fiscal year do not lapse but must be carried forward to be used for the same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50 -- Unofficial Document created 05-12-2004 - 16:44: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4:00Z</dcterms:created>
  <dc:creator>xx</dc:creator>
  <dc:description/>
  <dc:language>en-US</dc:language>
  <cp:lastModifiedBy>xx</cp:lastModifiedBy>
  <dcterms:modified xsi:type="dcterms:W3CDTF">2004-05-12T20:44:00Z</dcterms:modified>
  <cp:revision>1</cp:revision>
  <dc:subject/>
  <dc:title>  2050  Chaptered Law_</dc:title>
</cp:coreProperties>
</file>