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5 - L.D. 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Names of Certain Townships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proposes referenda to ratify changing the names of the unorganized areas referred to currently as Township 5, Range 9, NWP, and located in Piscataquis County to Ebeemee and Township 17, Range 5, WELS, and located in Aroostook County to Cross Lake.  The proposals result from the desires of residents of the townships to preserve the areas' identities and to provide efficiency for postal services and emergency 9-1-1 respo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Ebeemee.</w:t>
      </w:r>
      <w:r>
        <w:rPr/>
        <w:t xml:space="preserve">  Wherever the designation Township 5, Range 9, NWP, appears or reference is made to that unorganized territory, that designation or reference means Ebeem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ferendum for ratification.</w:t>
      </w:r>
      <w:r>
        <w:rPr/>
        <w:t xml:space="preserve">  This Part must be submitted to the legal voters residing in the unorganized territory of Township 5, Range 9, NWP, in Piscataquis County. The date of the submission must be determined by the Piscataquis County Board of Commissioners but may not be later than 6 months after adjournment of the Second Special Session of the 121st Legislature.  The Piscataquis County commissioners are authorized to expend such funds as necessary to implement the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ty commissioners shall cause the preparation of the required ballots, on which they shall state the subject matter of this Part i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name of Township 5, Range 9, NWP, to Ebeem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a check mark placed against the words "Yes" or "No" their opinion of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takes effect immediately upon its acceptance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 of the election must be declared by the Piscataquis County commissioners and due certificate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Cross Lake.</w:t>
      </w:r>
      <w:r>
        <w:rPr/>
        <w:t xml:space="preserve">  Wherever the designation Township 17, Range 5, WELS, appears or reference is made to that unorganized territory, that designation or reference means Cross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ferendum for ratification.</w:t>
      </w:r>
      <w:r>
        <w:rPr/>
        <w:t xml:space="preserve">  This Part must be submitted to the legal voters residing in the unorganized territory of Township 17, Range 5, WELS, in Aroostook County.  The date of the submission must be determined by the Aroostook County Board of Commissioners but may not be later than 6 months after adjournment of the Second Special Session of the 121st Legislature.  The Aroostook County commissioners are authorized to expend such funds as necessary to implement the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county commissioners shall cause the preparation of the required ballots, on which they shall state the subject matter of this Part i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name of Township 17, Range 5, WELS, to Cross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a check mark placed against the words "Yes" or "No" their opinion of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takes effect immediately upon its acceptance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 of the election must be declared by the Aroostook County commissioners and due certificate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6 -- Unofficial Document created 04-23-2004 - 13:2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7:00Z</dcterms:created>
  <dc:creator>xx</dc:creator>
  <dc:description/>
  <dc:language>en-US</dc:language>
  <cp:lastModifiedBy>xx</cp:lastModifiedBy>
  <dcterms:modified xsi:type="dcterms:W3CDTF">2004-04-23T17:27:00Z</dcterms:modified>
  <cp:revision>1</cp:revision>
  <dc:subject/>
  <dc:title>  2046  Chaptered Law_</dc:title>
</cp:coreProperties>
</file>