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8 - L.D. 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Municipal Cost Compon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 Services To Be Rendered in Fis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4-05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1,107,0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8,7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658,45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Computer Assisted Mass Appraisal (CAMA) System</w:t>
        <w:tab/>
        <w:tab/>
        <w:t>173,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83,29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2,458,79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658,9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761,0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103,9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7,7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363,4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22,47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721,3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675,69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466,67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4,481,44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6,940,2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6,940,2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2,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2,7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Teacher Retirement</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5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DEDUCTIONS</w:t>
        <w:tab/>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AX ASSESSMENT</w:t>
        <w:tab/>
        <w:tab/>
        <w:tab/>
        <w:t>$13,645,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4,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4 -- Unofficial Document created 04-16-2004 - 06:0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3:00Z</dcterms:created>
  <dc:creator>xx</dc:creator>
  <dc:description/>
  <dc:language>en-US</dc:language>
  <cp:lastModifiedBy>xx</cp:lastModifiedBy>
  <dcterms:modified xsi:type="dcterms:W3CDTF">2004-04-16T10:03:00Z</dcterms:modified>
  <cp:revision>1</cp:revision>
  <dc:subject/>
  <dc:title>  2044  Chaptered Law_</dc:title>
</cp:coreProperties>
</file>