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5 - L.D. 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Charter of the Eastport Por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77, c. 14, §1, 3rd and 4th ¶¶,</w:t>
      </w:r>
      <w:r>
        <w:rPr/>
        <w:t xml:space="preserve"> as amended by P&amp;SL 1993, c. 82,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ity manager of Eastport, the president of the Eastport city council and a representative appointed by the Department of Transportation shall be directors as long as they hold their respective offices, and their successors shall be directors while they hold the respective offices.  The other 4 directors must be residents of Eastport</w:t>
      </w:r>
      <w:r>
        <w:rPr>
          <w:u w:val="single"/>
        </w:rPr>
        <w:t>, as defined by the registrar of voters for voting purposes,</w:t>
      </w:r>
      <w:r>
        <w:rPr/>
        <w:t xml:space="preserve"> and must be elected by a majority of the legal voters voting at an election, for a term of 4 years, in the same manner and at the same time as Eastport city councilors, except that at the first election under this section, one director is elected for one year, one for 2 years, one for 3 years and one for 4 years.  Directors begin their terms of office January 1st and serve until their successors are duly elected and qual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 xml:space="preserve">Vacancies of elected directors that may occur by death, resignation or otherwise are filled by appointment of the city council, until a successor is elected </w:t>
      </w:r>
      <w:r>
        <w:rPr>
          <w:strike/>
        </w:rPr>
        <w:t>at the next election of directors</w:t>
      </w:r>
      <w:r>
        <w:rPr/>
        <w:t xml:space="preserve"> </w:t>
      </w:r>
      <w:r>
        <w:rPr>
          <w:u w:val="single"/>
        </w:rPr>
        <w:t>in the same manner and at the same time as Eastport city councilors to fulfill the remainder of the term</w:t>
      </w:r>
      <w:r>
        <w:rPr/>
        <w:t>.</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04 -- Unofficial Document created 06-30-2003 - 10:13: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4:13:00Z</dcterms:created>
  <dc:creator>xx</dc:creator>
  <dc:description/>
  <dc:language>en-US</dc:language>
  <cp:lastModifiedBy>xx</cp:lastModifiedBy>
  <dcterms:modified xsi:type="dcterms:W3CDTF">2003-06-30T14:13:00Z</dcterms:modified>
  <cp:revision>1</cp:revision>
  <dc:subject/>
  <dc:title>  2004  Chaptered Law_</dc:title>
</cp:coreProperties>
</file>