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4 - L.D. 1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2004 and 2005 Allocation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Ceiling on Private Activ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0, section 363 and Private and Special Law 2003, chapter 17 make a partial allocation of the state ceiling on private activity bonds to some issuers for calendar year 2004 but leave a portion of the state ceiling unallocated and do not provide sufficient allocations for certain types of private activity bonds that may require an allocation prior to the effective date of this Act if not enacted on an emergency basi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se bond issues are delayed due to lack of available state ceiling, the rates and terms under which these bonds may be issued may be adversely affected, resulting in increased costs to beneficiaries or even unavailability of financing for certai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Allocation to Treasurer of State.</w:t>
      </w:r>
      <w:r>
        <w:rPr/>
        <w:t xml:space="preserve">  No portion of the state ceiling for calendar year 2004 was previously allocated to the Treasurer of State.  No portion of the state ceiling for calendar year 2005 is allocat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 to Finance Authority of Maine.</w:t>
      </w:r>
      <w:r>
        <w:rPr/>
        <w:t xml:space="preserve">  The $30,000,000 of the state ceiling for calendar year 2004 previously allocated to the Finance Authority of Maine remains allocated to the Finance Authority of Maine to be used or reallocated in accordance with the Maine Revised Statutes, Title 10, section 363, subsection 6 for calendar year 2004.  Thirty million dollars of the state ceiling for calendar year 2005 is allocated to the Finance Authority of Maine to be used or reallocated in accordance with Title 10, section 363,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Allocation to Maine Municipal Bond Bank.  </w:t>
      </w:r>
      <w:r>
        <w:rPr/>
        <w:t>The $10,000,000 of the state ceiling for calendar year 2004 previously allocated to the Maine Municipal Bond Bank remains allocated to the Maine Municipal Bond Bank to be used or reallocated in accordance with the Maine Revised Statutes, Title 10, section 363, subsection 7 for calendar year 2004.  Ten million dollars of the state ceiling for calendar year 2005 is allocated to the Maine Municipal Bond Bank to be used or reallocated in accordance with Title 10, section 36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llocation to Maine Educational Loan Authority.  </w:t>
      </w:r>
      <w:r>
        <w:rPr/>
        <w:t>No portion of the state ceiling for calendar year 2004 was previously allocated to the Maine Educational Loan Authority.  Ten million dollars of the state ceiling for calendar year 2005 is allocated to the Maine Educational Loan Authority to be used or reallocated in accordance with the Maine Revised Statutes, Title 10, section 363,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Allocation to Maine State Housing Authority.  </w:t>
      </w:r>
      <w:r>
        <w:rPr/>
        <w:t xml:space="preserve"> The $40,000,000 of the state ceiling for calendar year 2004 previously allocated to the Maine State Housing Authority remains allocated to the Maine State Housing Authority to be used or reallocated in accordance with the Maine Revised Statutes, Title 10, section 363, subsection 4 for calendar year 2004.  Forty million dollars of the state ceiling for calendar year 2005 is allocated to the Maine State Housing Authority to be used or reallocated in accordance with Title 10, section 363, subsection 4 for calendar yea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Unallocated state ceiling.  </w:t>
      </w:r>
      <w:r>
        <w:rPr/>
        <w:t>The amount of $153,795,000 of the state ceiling for calendar year 2004 is unallocated and must be reserved for future allocation in accordance with applicabl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ws.  The amount of $143,795,000 of the state ceiling for calendar year 2005 is unallocated and must be reserved for future allocation in accordance with applicabl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17,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38 -- Unofficial Document created 03-18-2004 - 10:14: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4:00Z</dcterms:created>
  <dc:creator>xx</dc:creator>
  <dc:description/>
  <dc:language>en-US</dc:language>
  <cp:lastModifiedBy>xx</cp:lastModifiedBy>
  <dcterms:modified xsi:type="dcterms:W3CDTF">2004-03-18T15:14:00Z</dcterms:modified>
  <cp:revision>1</cp:revision>
  <dc:subject/>
  <dc:title>  2038  Chaptered Law_</dc:title>
</cp:coreProperties>
</file>