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36 - L.D. 17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aine Turnpike Authority's Budg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 Calendar Year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llocation.</w:t>
      </w:r>
      <w:r>
        <w:rPr/>
        <w:t xml:space="preserve">  Gross revenues of the Maine Turnpike Authority for the calendar year ending December 31, 2004 must be segregated, apportioned and disbursed as designated in the following sche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TURNPIKE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Safety and Special Services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598,8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OTAL</w:t>
        <w:tab/>
        <w:tab/>
        <w:tab/>
        <w:tab/>
        <w:t>$598,8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 &amp; S Chapter036 -- Unofficial Document created 03-11-2004 - 11:51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6:51:00Z</dcterms:created>
  <dc:creator>xx</dc:creator>
  <dc:description/>
  <dc:language>en-US</dc:language>
  <cp:lastModifiedBy>xx</cp:lastModifiedBy>
  <dcterms:modified xsi:type="dcterms:W3CDTF">2004-03-11T16:51:00Z</dcterms:modified>
  <cp:revision>1</cp:revision>
  <dc:subject/>
  <dc:title>  2036  Chaptered Law_</dc:title>
</cp:coreProperties>
</file>