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9 - L.D. 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llocations from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the Maine Turnpike Authority for the Calen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5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44,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5,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6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3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6,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973,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26,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2,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049,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1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83,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42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4,606,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75,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47,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722,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6,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7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2,682,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0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5 (10% allowed)</w:t>
        <w:tab/>
        <w:tab/>
        <w:t>1,6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34,33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5 that are necessary for capital expenditures and reserves and to meet the requirements of any resolution authorizing bonds of the Maine Turnpike Authority during 2005,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19,947,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1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3,373,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3,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5,03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5 -- Unofficial Document created 03-04-2004 - 07:3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7:00Z</dcterms:created>
  <dc:creator>xx</dc:creator>
  <dc:description/>
  <dc:language>en-US</dc:language>
  <cp:lastModifiedBy>xx</cp:lastModifiedBy>
  <dcterms:modified xsi:type="dcterms:W3CDTF">2004-03-04T12:37:00Z</dcterms:modified>
  <cp:revision>1</cp:revision>
  <dc:subject/>
  <dc:title>  2035  Chaptered Law_</dc:title>
</cp:coreProperties>
</file>