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2 - L.D. 1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uthorize the Town of Medway to Sell Certain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875, c. 57, §4,</w:t>
      </w:r>
      <w:r>
        <w:rPr/>
        <w:t xml:space="preserve"> as enacted by P&amp;SL 1991, c. 101, §1 and repealed by §3, is re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4.</w:t>
      </w:r>
      <w:r>
        <w:rPr>
          <w:u w:val="single"/>
        </w:rPr>
        <w:t xml:space="preserve">  The Town of Medway is authorized to sell or lease, with the approval of a majority of the voters, any real estate that the town owns.  Any funds received from the sale of ministerial lands designated for a particular use must be used for the purposes originally designa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eal.</w:t>
      </w:r>
      <w:r>
        <w:rPr/>
        <w:t xml:space="preserve">  This Act is repealed on January 1,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03 -- Unofficial Document created 06-30-2003 - 10:13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13:00Z</dcterms:created>
  <dc:creator>xx</dc:creator>
  <dc:description/>
  <dc:language>en-US</dc:language>
  <cp:lastModifiedBy>xx</cp:lastModifiedBy>
  <dcterms:modified xsi:type="dcterms:W3CDTF">2003-06-30T14:13:00Z</dcterms:modified>
  <cp:revision>1</cp:revision>
  <dc:subject/>
  <dc:title>  2003  Chaptered Law_</dc:title>
</cp:coreProperties>
</file>