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1 - L.D. 1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cate a Portion of the Reed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bution of 2002 To Use for the Administr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employment Insurance and Employment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oney credited to State of Maine account in Unemployment Trust Fund under Section 903(d) of Federal Social Security Act.</w:t>
      </w:r>
      <w:r>
        <w:rPr/>
        <w:t xml:space="preserve">  Money credited to the account of the State of Maine in the Federal Unemployment Trust Fund by the United States Secretary of the Treasury on March 13, 2002 pursuant to Section 903(d) of the Federal Social Security Act may not be requisitioned from the State's account or used except for the payment of benefits and for the payment of expenses incurred for the administration of the State's unemployment compensation law and public employment offices.  Money used for the payment of benefits is requisitioned as defined in the Maine Revised Statutes, Title 26, section 1162.  Money requisitioned and used for the payment of expenses incurred for the administration of the State's unemployment compensation law and public employment offices requires a specific appropriation by the Legislature as provided in section 2 of this Act.  That use is only permissible if the expenses are incurred and the money is requisitioned after the effective date of a law making an appropriation law that specifies the purposes for which the money is appropriated and the amounts appropriated for those purposes.  Any amount that may be obligated under such an appropriation is limited to an amount that does not exceed the amount by which the aggregate of the amounts transferred to the account of the State of Maine pursuant to Section 903(d) of the Federal Social Security Act exceeds the aggregate of the amounts used by the State pursuant to this Act and charged against the amounts transferred to the account of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or purposes of this section, the amounts obligated under an appropriation for administrative purposes must be charged against transferred amounts at the exact time the obligation is entered into.  The appropriation, obligation and expenditure or other disposition of money appropriated under this section must be accounted for in accordance with standards established by the United States Secretary of Labor.  Money appropriated as provided in this Act for the payment of administration must be requisitioned as needed for the payment of obligations incurred under the appropriation and, upon requisition, must be deposited in the Employment Security Administration Fund from which payments are made.  Money so deposited must, until expended, remain a part of the unemployment fund and, if it will not be immediately expended, must be returned promptly to the account of the State of Maine in the Federal Unemploy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maintaining State unemployment compensation and public employment system.</w:t>
      </w:r>
      <w:r>
        <w:rPr/>
        <w:t xml:space="preserve">  There is allocated out of funds made available to the State under Section 903(d) of the Federal Social Security Act, as amended, the sum of $9,760,000 in accordance with section 1, to be used under the direction of the Department of Labor, for the purpose of maintaining and operating the State's unemployment compensation and public employment system.  The uses include expanded unemployment, employment and labor market information program services for workers and employers; expanded service access options for program customers; toll-free customer access to unemployment services delivered via telephone; consolidation of multiple program information system platforms; federal technology upgrades; and the repair and accessibility under the Americans with Disabilities Act upgrade of the central employment security administration facility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 obligated pursuant to this Act may not exceed at any time the amount by which the aggregate of the amounts transferred to the account of the State of Maine pursuant to section 903(d) of the federal Social Security Act exceeds the aggregate of the amounts obligated for administration and paid out for benefits and required by law to be charged against the amounts transferred to the State of Main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sociated with a portion of the federal Reed Act Distribution funds of 2002 being transferred from the Employment Security Administration Fund to maintain and operate the State's unemployment and employment off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Other</w:t>
        <w:tab/>
        <w:tab/>
        <w:tab/>
        <w:t>$4,000,000</w:t>
        <w:tab/>
        <w:t>$1,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00,000</w:t>
        <w:tab/>
        <w:t>$1,56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23 -- Unofficial Document created 06-03-2003 - 15:2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24:00Z</dcterms:created>
  <dc:creator>xx</dc:creator>
  <dc:description/>
  <dc:language>en-US</dc:language>
  <cp:lastModifiedBy>xx</cp:lastModifiedBy>
  <dcterms:modified xsi:type="dcterms:W3CDTF">2003-06-03T19:24:00Z</dcterms:modified>
  <cp:revision>1</cp:revision>
  <dc:subject/>
  <dc:title>  2023  Chaptered Law_</dc:title>
</cp:coreProperties>
</file>