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2 - L.D. 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Temporary Emergency Relief to Maine Da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ducer price of milk has dropped to 20-year lo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rices jeopardize the viability of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dairy industry is essential to the State's rural economy and communities and generates business activity and preserves open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blization of the dairy industry during temporary price drops constitutes a public purpose and an appropriate expenditure of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of funds.</w:t>
      </w:r>
      <w:r>
        <w:rPr/>
        <w:t xml:space="preserve">  Notwithstanding any other provision of law, the State Controller shall transfer to the Maine Milk Pool as established by the Maine Revised Statutes, Title 7, section 3153 $500,000 from the unallocated cash balance of the 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appropriation of funds to be transferred to the 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2-03</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arry out the provisions of this Act.  The funds must be distributed no later than April 2003 equally to all Maine dairy farmers in accordance with their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7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7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2-03</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0,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2 -- Unofficial Document created 06-30-2003 - 10:1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14:00Z</dcterms:created>
  <dc:creator>xx</dc:creator>
  <dc:description/>
  <dc:language>en-US</dc:language>
  <cp:lastModifiedBy>xx</cp:lastModifiedBy>
  <dcterms:modified xsi:type="dcterms:W3CDTF">2003-06-30T14:14:00Z</dcterms:modified>
  <cp:revision>1</cp:revision>
  <dc:subject/>
  <dc:title>  2002  Chaptered Law_</dc:title>
</cp:coreProperties>
</file>