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69 - L.D. 10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lease the Records of the Attorney Gener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Maine State Police Regarding the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secution and Trial of Dennis Dech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lication of Title 16, section 614.</w:t>
      </w:r>
      <w:r>
        <w:rPr/>
        <w:t xml:space="preserve">  Notwithstanding Public Law 1993, chapter 719, section 11, the intelligence and investigative information contained in the reports and records of the Department of the Attorney General prepared by or at the request of the department before July 1, 1995 relating to the unlawful homicide of Sara Cherry of Bowdoin, with the exception of photographs of the victim, is governed by the Maine Revised Statutes, Title 16, section 61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18 -- Unofficial Document created 05-19-2003 - 15:38: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9:38:00Z</dcterms:created>
  <dc:creator>xx</dc:creator>
  <dc:description/>
  <dc:language>en-US</dc:language>
  <cp:lastModifiedBy>xx</cp:lastModifiedBy>
  <dcterms:modified xsi:type="dcterms:W3CDTF">2003-05-19T19:38:00Z</dcterms:modified>
  <cp:revision>1</cp:revision>
  <dc:subject/>
  <dc:title>  2018  Chaptered Law_</dc:title>
</cp:coreProperties>
</file>