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28 - L.D. 1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for the 2003 and 2004 Allocation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te Ceiling on Private Activity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10, section 363 and Private and Special Law 2001, chapter 53 make a partial allocation of the state ceiling on private activity bonds to some issuers for calendar year 2003, but leave a portion of the state ceiling unallocated and do not provide sufficient allocations for certain types of private activity bonds that may require an allocation prior to the effective date of this Act if not enacted on an emergency basi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f these bond issues are delayed due to lack of available state ceiling, the rates and terms under which these bonds may be issued may be adversely affected, resulting in increased costs to beneficiaries or even unavailability of financing for certain proje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location to Treasurer of State.</w:t>
      </w:r>
      <w:r>
        <w:rPr/>
        <w:t xml:space="preserve">  No portion of the state ceiling for calendar year 2003 was previously allocated to the Treasurer of State.  Twenty million dollars of the state ceiling previously unallocated is now allocated to the Treasurer of State to be used or reallocated in accordance with the Maine Revised Statutes, Title 10, section 363, subsection 5 for calendar year 2003.  No portion of the state ceiling for calendar year 2004 is allocated to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llocation to Finance Authority of Maine.</w:t>
      </w:r>
      <w:r>
        <w:rPr/>
        <w:t xml:space="preserve">  The $30,000,000 of the state ceiling for calendar year 2003 previously allocated to the Finance Authority of Maine remains allocated to the Finance Authority of Maine to be used or reallocated in accordance with the Maine Revised Statutes, Title 10, section 363, subsection 6 for calendar year 2003.  Thirty million dollars of the state ceiling previously unallocated is now allocated to the Finance Authority of Maine to be used or reallocated in accordance with Title 10, section 363, subsection 6 for calendar year 2003. Thirty million dollars of the state ceiling for calendar year 2004 is allocated to the Finance Authority of Maine to be used or reallocated in accordance with Title 10, section 363,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  Allocation to Maine Municipal Bond Bank.  </w:t>
      </w:r>
      <w:r>
        <w:rPr/>
        <w:t>The $10,000,000 of the state ceiling for calendar year 2003 previously allocated to the Maine Municipal Bond Bank remains allocated to the Maine Municipal Bond Bank to be used or reallocated in accordance with the Maine Revised Statutes, Title 10, section 363, subsection 7 for calendar year 2003.  Ten million dollars of the state ceiling for calendar year 2004 is allocated to the Maine Municipal Bond Bank to be used or reallocated in accordance with Title 10, section 363,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4.  Allocation to Maine Educational Loan Authority.  </w:t>
      </w:r>
      <w:r>
        <w:rPr/>
        <w:t>No portion of the state ceiling for calendar year 2003 was previously allocated to the Maine Educational Loan Authority.  No portion of the state ceiling for calendar year 2004 is allocated to the Maine Educational Loa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5.  Allocation to Maine State Housing Authority.  </w:t>
      </w:r>
      <w:r>
        <w:rPr/>
        <w:t xml:space="preserve"> The $40,000,000 of the state ceiling for calendar year 2003 previously allocated to the Maine State Housing Authority remains allocated to the Maine State Housing Authority to be used or reallocated in accordance with the Maine Revised Statutes, Title 10, section 363, subsection 4 for calendar year 2003.  Forty million dollars of the state ceiling for calendar year 2004 is allocated to the Maine State Housing Authority to be used or reallocated in accordance with Title 10, section 363, subsection 4 for calendar year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 xml:space="preserve">Sec. 6.  Unallocated state ceiling.  </w:t>
      </w:r>
      <w:r>
        <w:rPr/>
        <w:t>Ninety-eight million five hundred eighty thousand dollars of the state ceiling for calendar year 2003 is unallocated and must be reserved for future allocation in accordance with applicable laws.  One hundred forty-eight million five hundred eighty thousand dollars of the state ceiling for calendar year 2004 is unallocated and must be reserved for future allocation in accordance with applicabl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17 -- Unofficial Document created 05-17-2003 - 05:30: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9:30:00Z</dcterms:created>
  <dc:creator>xx</dc:creator>
  <dc:description/>
  <dc:language>en-US</dc:language>
  <cp:lastModifiedBy>xx</cp:lastModifiedBy>
  <dcterms:modified xsi:type="dcterms:W3CDTF">2003-05-17T09:30:00Z</dcterms:modified>
  <cp:revision>1</cp:revision>
  <dc:subject/>
  <dc:title>  2017  Chaptered Law_</dc:title>
</cp:coreProperties>
</file>