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08 - L.D. 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Madawaska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Madawaska Water District to have sufficient opportunity to hold the referendum required by this legislation, which is to be held prior to January 1, 2004, this legislation needs be passed as an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3, c. 17, §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 13-A.  Readiness-to-serve charges.</w:t>
      </w:r>
      <w:r>
        <w:rPr>
          <w:u w:val="single"/>
        </w:rPr>
        <w:t xml:space="preserve">  The district shall assess readiness-to-serve charges against properties abutting on or accessible to the water lines of the district that on or after January 1, 2004 become improved with new residential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ercial structures requiring systems for the disposal of sewage and wastewater,  including, but not limited to, sewer service from the Town of Madawaska, but that do not connect to the district's water lines. The district shall assess readiness-to-serve charges at the district's minimum rate under the district's rate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mergency clause; referendum; effective date.</w:t>
      </w:r>
      <w:r>
        <w:rPr/>
        <w:t xml:space="preserve">  In view of the emergency cited in the preamble, this Act takes effect when approved only for the purpose of permitting its submission to the legal voters within the Madawaska Water District at a referendum within the district held prior to January 1, 2004.  The referendum must be called, advertised and conducted according to the law relating to municipal elections, except the registrar of voters is not required to prepare or the clerk to post a new list of voters.  For the purpose of registering voters, the registrar of voters must be in session on the regular work day preceding the election.  The content of this Act must be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permitting the Madawaska Water District to charge readiness-to-serve charges against properties abutting on or accessible to the water lines of the district that on or after January 1, 2004 are improved with new residential or commercial structures requiring systems for the disposal of sewage and wastewater but that do not connect to the district's water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trustees of the Madawaska Water District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is Act takes effect immediately upon its acceptance by a majority of the legal voters voting at the elec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6 -- Unofficial Document created 05-16-2003 - 04:4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5:00Z</dcterms:created>
  <dc:creator>xx</dc:creator>
  <dc:description/>
  <dc:language>en-US</dc:language>
  <cp:lastModifiedBy>xx</cp:lastModifiedBy>
  <dcterms:modified xsi:type="dcterms:W3CDTF">2003-05-16T08:45:00Z</dcterms:modified>
  <cp:revision>1</cp:revision>
  <dc:subject/>
  <dc:title>  2016  Chaptered Law_</dc:title>
</cp:coreProperties>
</file>