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 - L.D.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ddress Funding of the North Jay 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North Jay Water District needs to replace old water mains, and the needed funds will exceed the current borrowing capacity of the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istrict needs an immediate increase in its borrowing authority in order to accomplish the needed replac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is necessary for the health of the inhabitants of the North Jay Water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51, c. 107, §9, first sentence,</w:t>
      </w:r>
      <w:r>
        <w:rPr/>
        <w:t xml:space="preserve"> as amended by P&amp;SL 1967, c. 21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accomplishing the purposes of this Act, </w:t>
      </w:r>
      <w:r>
        <w:rPr>
          <w:strike/>
        </w:rPr>
        <w:t>said</w:t>
      </w:r>
      <w:r>
        <w:rPr/>
        <w:t xml:space="preserve"> </w:t>
      </w:r>
      <w:r>
        <w:rPr>
          <w:u w:val="single"/>
        </w:rPr>
        <w:t>the</w:t>
      </w:r>
      <w:r>
        <w:rPr/>
        <w:t xml:space="preserve"> district, through its trustees, is authorized to borrow money from time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ime, not exceeding </w:t>
      </w:r>
      <w:r>
        <w:rPr>
          <w:strike/>
        </w:rPr>
        <w:t>$500,000</w:t>
      </w:r>
      <w:r>
        <w:rPr/>
        <w:t xml:space="preserve"> </w:t>
      </w:r>
      <w:r>
        <w:rPr>
          <w:u w:val="single"/>
        </w:rPr>
        <w:t>$900,000</w:t>
      </w:r>
      <w:r>
        <w:rPr/>
        <w:t xml:space="preserve"> and to issue therefor the interest-bearing negotiable notes or bonds of the district, maturing serially or otherwise, and to make subsequent renewals of the same in whole or in part, and for said purposes and for the purpose of refunding any notes, bonds or other lawful indebtedness, to establish a fund therefor, and for expenses and liabilities incurred or assumed under the provisions of this Act, including expenses in the creation of this district, in securing sources of supply, taking water and land, paying damages, laying pipes, constructing, maintaining and operating a water plant and making extensions, additions and improvements to the same, the </w:t>
      </w:r>
      <w:r>
        <w:rPr>
          <w:strike/>
        </w:rPr>
        <w:t>said</w:t>
      </w:r>
      <w:r>
        <w:rPr/>
        <w:t xml:space="preserve"> district, through its trustees, may, from time to time, issue bonds of the district to an amount necessary in the judgment of the trustees therefor, maturing at one time or in uniform or varying installments, with or without call provisions and at such rates of interest and on such terms and conditions as the trustees </w:t>
      </w:r>
      <w:r>
        <w:rPr>
          <w:strike/>
        </w:rPr>
        <w:t>shall</w:t>
      </w:r>
      <w:r>
        <w:rPr/>
        <w:t xml:space="preserve"> deter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10 -- Unofficial Document created 05-07-2003 - 05:06: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9:06:00Z</dcterms:created>
  <dc:creator>xx</dc:creator>
  <dc:description/>
  <dc:language>en-US</dc:language>
  <cp:lastModifiedBy>xx</cp:lastModifiedBy>
  <dcterms:modified xsi:type="dcterms:W3CDTF">2003-05-07T09:06:00Z</dcterms:modified>
  <cp:revision>1</cp:revision>
  <dc:subject/>
  <dc:title>  2010  Chaptered Law_</dc:title>
</cp:coreProperties>
</file>