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section 8060 requires each agency with rule-making authority to file an annual regulatory agenda within 100 days after adjournment of a regular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ast regulatory agenda issued by state agencies covers the period from October 1, 2003 to October 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econd Regular Session of the 121st Legislature adjourned on January 30, 2004, establishing May 10, 2004 as the deadline for state agencies to file a regulatory agenda for the coming year, which would create confusion due to an overlap in the time period for filing the 2003-04 regulatory agenda and the 2004-05 regulatory agend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060, sub-§2,</w:t>
      </w:r>
      <w:r>
        <w:rPr/>
        <w:t xml:space="preserve"> as amended by PL 1993, c. 36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e date.</w:t>
      </w:r>
      <w:r>
        <w:rPr/>
        <w:t xml:space="preserve">  A regulatory agenda must be issued </w:t>
      </w:r>
      <w:r>
        <w:rPr>
          <w:strike/>
        </w:rPr>
        <w:t>between the beginning of a regular legislative session and 100 days after adjournment</w:t>
      </w:r>
      <w:r>
        <w:rPr/>
        <w:t xml:space="preserve"> </w:t>
      </w:r>
      <w:r>
        <w:rPr>
          <w:u w:val="single"/>
        </w:rPr>
        <w:t>by October 1st of each yea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deadline for state agencies to file an annual regulatory agenda to a date certain of October 1st instead of the current deadline of 100 days after the end of a regular legislative se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0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3 (LR: 2902 item 01) Unofficial Document created 04-28-2004 - 10:5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51:00Z</dcterms:created>
  <dc:creator>xx</dc:creator>
  <dc:description/>
  <dc:language>en-US</dc:language>
  <cp:lastModifiedBy>xx</cp:lastModifiedBy>
  <dcterms:modified xsi:type="dcterms:W3CDTF">2004-04-28T14:51:00Z</dcterms:modified>
  <cp:revision>1</cp:revision>
  <dc:subject/>
  <dc:title>Bill Draft Document_</dc:title>
</cp:coreProperties>
</file>