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e first paragraph in the last line (page 1, line 33 in L.D.) by inserting after the following: "</w:t>
      </w:r>
      <w:r>
        <w:rPr>
          <w:u w:val="single"/>
        </w:rPr>
        <w:t>apply</w:t>
      </w:r>
      <w:r>
        <w:rPr/>
        <w:t>" the following: '</w:t>
      </w:r>
      <w:r>
        <w:rPr>
          <w:u w:val="single"/>
        </w:rPr>
        <w:t>for the duration of the special session that occurs prior to the statutory adjournment date of the first regular session or the 2nd regular session that ended immediately prior to the special session.  After the regular session statutory adjournment date before which a special session began, the members of the Senate and the House of Representatives must each be compensated $100 for every day's attendance at that special session held after that adjournment date plus expenses and mileage pursuant to this section for the rest of that special session.  Any special session per diem that would have been paid if not for the exception stated in this paragraph must be used to construct and maintain the State's portion of the Maine Veterans Memorial Cemetery in Springvale; revenue in excess of the amount needed for this purpose must be allocated to the Maine Military Family Relief Fu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37-B MRSA §1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8.  Maine Military Family Relief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Maine Military Family Relief Fund is established as a nonlapsing fund administered according to rules adopt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djutant General.  The Adjutant General is authorized to make grants from the Maine Military Family Relief Fund to families of persons who are members of the Maine National Guard or residents of the State who are members of the Reserves of the Armed Forces of the United States who have been called to military duty. The Military Bureau shall adopt rules establishing eligibility criteria for the grants.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Lapsed balances.</w:t>
      </w:r>
      <w:r>
        <w:rPr/>
        <w:t xml:space="preserve">  Notwithstanding any provision of law, the amount calculated by the Executive Director of the Legislative Council to be the amount of legislative special session compensation earned by Legislators prior to the statutory adjournment date of the 2nd Regular Session must lapse from the unencumbered balance forward of the Legislature to the General Fund at the close of the fiscal year that ends June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Veterans Services   0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State's share of the costs of constructing a veterans' cemetery in Springvale.  The General Fund will be reimbursed for this cost with funding from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itary Family Relief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the Maine Military Family Relief Fund.  By June 30, 2005, the State Controller shall transfer these funds to the Maine Military Family Relief Fund as established by Title 37-B, section 1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2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itary Family Relief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itiative:  Allocates funds for the Maine Military Family Relief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2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FENSE, VETERANS AND EMER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NAGE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7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27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DEPARTMENT TOTAL - ALL FUNDS</w:t>
        <w:tab/>
        <w:t>$0</w:t>
        <w:tab/>
        <w:t>$1,04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nonpayment of special session per diem applies only until the statutory adjournment date of the regular session that immediately preceded the special session. If the special session extends beyond the statutory adjournment date of the regular session, then Legislators are entitled to the special session per di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requires that any special session per diem not paid because the special session is held prior to the statutory adjournment date for a regular session must be used to construct and maintain a Maine veterans memorial cemetery in Springvale.  If there is any revenue left, it must be allocated to the Maine Military Family Relief Fund, as established in this amend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82(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1 (LR: 2882 item 07) Unofficial Document created 04-16-2004 - 13:27: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7:27:00Z</dcterms:created>
  <dc:creator>xx</dc:creator>
  <dc:description/>
  <dc:language>en-US</dc:language>
  <cp:lastModifiedBy>xx</cp:lastModifiedBy>
  <dcterms:modified xsi:type="dcterms:W3CDTF">2004-04-16T17:27:00Z</dcterms:modified>
  <cp:revision>1</cp:revision>
  <dc:subject/>
  <dc:title>Bill Draft Document_</dc:title>
</cp:coreProperties>
</file>