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first paragraph in the last line (page 1, line 33 in L.D.) by inserting after the following: "</w:t>
      </w:r>
      <w:r>
        <w:rPr>
          <w:u w:val="single"/>
        </w:rPr>
        <w:t>apply</w:t>
      </w:r>
      <w:r>
        <w:rPr/>
        <w:t>" the following:  '</w:t>
      </w:r>
      <w:r>
        <w:rPr>
          <w:u w:val="single"/>
        </w:rPr>
        <w:t>for the duration of the special session that occurs prior to the statutory adjournment date of the first regular session or the 2nd regular session that ended immediately prior to the special session.  After the regular session statutory adjournment date before which a special session began, the members of the Senate and the House of Representatives must each be compensated $100 for every day's attendance at that special session held after that adjournment date plus expenses and mileage pursuant to this section for the rest of that special session.  Any special session per diem that would have been paid if not for the exception stated in this paragraph must be deposited in the Maine Budget Stabilization Fund established in Title 5, section 1513,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Transfer.</w:t>
      </w:r>
      <w:r>
        <w:rPr/>
        <w:t xml:space="preserve">  Notwithstanding any provision of law, the amount of legislative special session compensation earned by Legislators prior to the statutory adjournment date of the Second Regular Session must be calculated by the Executive Director of the Legislative Council.  The calculated amount must be transferred from the unencumbered balance forward in the Legislative Account of the Legislature at the close of fiscal year 2002-03 to the Maine Budget Stabilization Fund by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nonpayment of special session per diem applies only until the statutory adjournment date of the regular session during which the special session is held.  If the special session extends beyond the statutory adjournment date of the regular session, then Legislators are entitled to the special session per di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quires that any special session per diem not paid because the special session is held prior to the statutory adjournment date for a regular session must be paid to the Maine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82(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1 (LR: 2882 item 06) Unofficial Document created 04-16-2004 - 13:28: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28:00Z</dcterms:created>
  <dc:creator>xx</dc:creator>
  <dc:description/>
  <dc:language>en-US</dc:language>
  <cp:lastModifiedBy>xx</cp:lastModifiedBy>
  <dcterms:modified xsi:type="dcterms:W3CDTF">2004-04-16T17:28:00Z</dcterms:modified>
  <cp:revision>1</cp:revision>
  <dc:subject/>
  <dc:title>Bill Draft Document_</dc:title>
</cp:coreProperties>
</file>