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Act eliminates the per diem compensation payment for attendance at any special session of the Legislature that convenes before the applicable statutory adjournment d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Act applies retroactively to apply to any special session of the 121st Legislature that is convened after January 30, 2004 and prior to April 21, 200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 MRSA §2, 6th ¶,</w:t>
      </w:r>
      <w:r>
        <w:rPr/>
        <w:t xml:space="preserve"> as amended by PL 1989, c. 501, Pt. O, §3, c. 600, Pt. B, §§9 and 10 and c. 878, Pt. D, §§14 and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ddition to the salary paid for the first and 2nd regular sessions of the Legislature, when a special session is called, the members of the Senate and House of Representatives </w:t>
      </w:r>
      <w:r>
        <w:rPr>
          <w:strike/>
        </w:rPr>
        <w:t>shall</w:t>
      </w:r>
      <w:r>
        <w:rPr/>
        <w:t xml:space="preserve"> </w:t>
      </w:r>
      <w:r>
        <w:rPr>
          <w:u w:val="single"/>
        </w:rPr>
        <w:t>must</w:t>
      </w:r>
      <w:r>
        <w:rPr/>
        <w:t xml:space="preserve"> each be compensated $100 for every day's attendance, expenses and mileage pursuant to this section</w:t>
      </w:r>
      <w:r>
        <w:rPr>
          <w:u w:val="single"/>
        </w:rPr>
        <w:t>; except that if a special session is called during the time period specified in this section for a first regular session or 2nd regular session, the special session per diem does not appl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troactivity.</w:t>
      </w:r>
      <w:r>
        <w:rPr/>
        <w:t xml:space="preserve">  This Act applies retroactively to January 30,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liminates the per diem compensation payment for attendance at any special session of the Legislature that convenes prior to the statutory adjournment date.  This bill applies retroactively to January 30, 20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82(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61 (LR: 2882 item 01) Unofficial Document created 04-27-2004 - 16:52: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0:52:00Z</dcterms:created>
  <dc:creator>xx</dc:creator>
  <dc:description/>
  <dc:language>en-US</dc:language>
  <cp:lastModifiedBy>xx</cp:lastModifiedBy>
  <dcterms:modified xsi:type="dcterms:W3CDTF">2004-04-27T20:52:00Z</dcterms:modified>
  <cp:revision>1</cp:revision>
  <dc:subject/>
  <dc:title>Bill Draft Document_</dc:title>
</cp:coreProperties>
</file>