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001, sub-§2,</w:t>
      </w:r>
      <w:r>
        <w:rPr/>
        <w:t xml:space="preserve"> as amended by PL 2003, c. 477, §6, is further amended by adding a new paragraph at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 A, "exceptional student" does not include a child who reaches 5 years of age between September 1st and October 15th who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001, sub-§4,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Notwithstanding paragraph B, has reached 5 years of age between September 1st and October 15th,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7725, sub-§1,</w:t>
      </w:r>
      <w:r>
        <w:rPr/>
        <w:t xml:space="preserve"> as amended by PL 1993, c. 6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ld Development Services System.</w:t>
      </w:r>
      <w:r>
        <w:rPr/>
        <w:t xml:space="preserve">  "Child Development Services System," or "CDS," means regional sites, </w:t>
      </w:r>
      <w:r>
        <w:rPr>
          <w:u w:val="single"/>
        </w:rPr>
        <w:t>or their successor sites,</w:t>
      </w:r>
      <w:r>
        <w:rPr/>
        <w:t xml:space="preserve"> a state-level intermediate educational unit</w:t>
      </w:r>
      <w:r>
        <w:rPr>
          <w:u w:val="single"/>
        </w:rPr>
        <w:t>, or its successor,</w:t>
      </w:r>
      <w:r>
        <w:rPr/>
        <w:t xml:space="preserve"> and the Interdepartmental Coordinating Council for Early Intervention</w:t>
      </w:r>
      <w:r>
        <w:rPr>
          <w:u w:val="single"/>
        </w:rPr>
        <w:t>, or its successor,</w:t>
      </w:r>
      <w:r>
        <w:rPr/>
        <w:t xml:space="preserve"> established to ensure the provision of childfind activities, early intervention services and free, appropriate </w:t>
      </w:r>
      <w:r>
        <w:rPr>
          <w:strike/>
        </w:rPr>
        <w:t>and</w:t>
      </w:r>
      <w:r>
        <w:rPr/>
        <w:t xml:space="preserve"> public education services to 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7727, sub-§3,</w:t>
      </w:r>
      <w:r>
        <w:rPr/>
        <w:t xml:space="preserve"> as amended by PL 2001, c. 5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making authority.</w:t>
      </w:r>
      <w:r>
        <w:rPr/>
        <w:t xml:space="preserve">  The commissioner may adopt rules necessary to implement this chapter in accordance with the Maine Administrative Procedure Act.  Rules adopted pursuant to this chapter that establish and maintain a statewide network that ensures the provisions of </w:t>
      </w:r>
      <w:r>
        <w:rPr>
          <w:strike/>
        </w:rPr>
        <w:t>Childfind</w:t>
      </w:r>
      <w:r>
        <w:rPr/>
        <w:t xml:space="preserve"> </w:t>
      </w:r>
      <w:r>
        <w:rPr>
          <w:u w:val="single"/>
        </w:rPr>
        <w:t>childfind</w:t>
      </w:r>
      <w:r>
        <w:rPr/>
        <w:t xml:space="preserve"> for families and children from birth to </w:t>
      </w:r>
      <w:r>
        <w:rPr>
          <w:strike/>
        </w:rPr>
        <w:t>5 years of age</w:t>
      </w:r>
      <w:r>
        <w:rPr/>
        <w:t xml:space="preserve"> </w:t>
      </w:r>
      <w:r>
        <w:rPr>
          <w:u w:val="single"/>
        </w:rPr>
        <w:t>under 6 years of age</w:t>
      </w:r>
      <w:r>
        <w:rPr/>
        <w:t xml:space="preserve"> and rules governing the eligibility for and delivery of free</w:t>
      </w:r>
      <w:r>
        <w:rPr>
          <w:u w:val="single"/>
        </w:rPr>
        <w:t>,</w:t>
      </w:r>
      <w:r>
        <w:rPr/>
        <w:t xml:space="preserve"> appropriate public education </w:t>
      </w:r>
      <w:r>
        <w:rPr>
          <w:u w:val="single"/>
        </w:rPr>
        <w:t>services</w:t>
      </w:r>
      <w:r>
        <w:rPr/>
        <w:t xml:space="preserve"> to children with disabilities from birth to </w:t>
      </w:r>
      <w:r>
        <w:rPr>
          <w:strike/>
        </w:rPr>
        <w:t>5 years of age</w:t>
      </w:r>
      <w:r>
        <w:rPr/>
        <w:t xml:space="preserve"> </w:t>
      </w:r>
      <w:r>
        <w:rPr>
          <w:u w:val="single"/>
        </w:rPr>
        <w:t>under 6 years of age</w:t>
      </w:r>
      <w:r>
        <w:rPr/>
        <w:t xml:space="preserve"> and their families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0-A MRSA §7727, sub-§5, ¶¶B and C,</w:t>
      </w:r>
      <w:r>
        <w:rPr/>
        <w:t xml:space="preserve"> as renumbered by PL 2001, c. 471, Pt. C,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preschool children with disabilities, from age 3 to under age 6, </w:t>
      </w:r>
      <w:r>
        <w:rPr>
          <w:u w:val="single"/>
        </w:rPr>
        <w:t>including those children who reach 5 years of age between September 1st and October 15th who are already receiving free, appropriate public education services through the Child Development Services System and whose parents choose, in accordance with rules adopted by the commissioner, not to enroll those children in kindergarten until the start of the following school year,</w:t>
      </w:r>
      <w:r>
        <w:rPr/>
        <w:t xml:space="preserve"> have free, appropriate public education services available to them at no cost to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rules are developed, adopted and implemented describing minimum standards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east restrictiv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n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ights of parents</w:t>
      </w:r>
      <w:r>
        <w:rPr>
          <w:u w:val="single"/>
        </w:rPr>
        <w:t>, including, beginning in school year 2004-2005, the right to choose to not enroll in kindergarten until the start of the following school year a child with disabilities who is already receiving free, appropriate public education services through the Child Development Services System and who will reach 5 years of age between September 1st and October 15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ree </w:t>
      </w:r>
      <w:r>
        <w:rPr>
          <w:strike/>
        </w:rPr>
        <w:t>and</w:t>
      </w:r>
      <w:r>
        <w:rPr>
          <w:u w:val="single"/>
        </w:rPr>
        <w:t>,</w:t>
      </w:r>
      <w:r>
        <w:rPr/>
        <w:t xml:space="preserve"> appropriate public </w:t>
      </w:r>
      <w:r>
        <w:rPr>
          <w:u w:val="single"/>
        </w:rPr>
        <w:t>education</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federal "childfi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Program development, service descriptors and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Early childhood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Individualized family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Statements of assur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Procedural safeguards and appeals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Due process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Data collection, reporting and ut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Surrogat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Standardized procedures and rates of payment for early intervention and free appropriate public educ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Frequency and intensity of developmental therapy and special i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eappropriation from General Purpose Aid for Local Schools account to provide state funds for 5-year-old children who continue to receive free, appropriate public education services through Child Development Services System.</w:t>
      </w:r>
      <w:r>
        <w:rPr/>
        <w:t xml:space="preserve">  Notwithstanding any provision of the Maine Revised Statutes, Title 20-A, chapter 606 or 606-A, the Commissioner of Education shall determine the adjustment necessary to the statewide adjustment factor under section 15654, subsection 1, paragraph B in order to adjust for the amount of state funds that are deappropriated from the General Purpose Aid for Local Schools account in fiscal year 2004-05 to reflect the savings attributable to the delayed entry of the eligible 5-year-olds into kindergarten for the 2004-2005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epartment of Education emergency rules; state and federal funding to provide free, appropriate public education services for eligible children of kindergarten age.</w:t>
      </w:r>
      <w:r>
        <w:rPr/>
        <w:t xml:space="preserve">  The Department of Education shall engage in emergency rulemaking under the Maine Administrative Procedure Act in order to implement the continued provision of free, appropriate public education services authorized in this Act on or before August 6, 2004.  Emergency rules must also include provisions regarding the continued payment and apportionment of state funds provided for free, appropriate public education services for eligible children, including the state and federal MaineCare payment for providing free, appropriate public education services to any child who is already receiving these services through the Child Development Services System or its successor system, and whose parent chooses not to enroll the child in kindergarten until the start of the 2005-2006 school year.  For the purposes of this section, "free, appropriate public education services" means those services as described under the Maine Revised Statutes, Title 20-A, section 7725, subsection 5, and it is the intent of the Legislature that such services must continue to be provided to eligible children at no cost to the family.  The Department of Education shall take steps to request and obtain any federal approval necessary to amend the State's plan for mee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of the federal Individuals with Disabilities Education Act, 20 United States Code, Section 1400, et seq. for the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epartment of Human Services emergency rules; MaineCare reimbursement for free, appropriate public education services for eligible children of kindergarten age.</w:t>
      </w:r>
      <w:r>
        <w:rPr/>
        <w:t xml:space="preserve">  The Department of Human Services shall engage in emergency rulemaking under the Maine Administrative Procedure Act in order to implement the continued payment and apportionment of state and federal MaineCare funds authorized in this Act on or before August 6, 2004.  The Department of Human Services shall obtain any federal approval necessary to amend the state plan for the utilization of state and federal Medicaid funds for the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mergency major substantive rules; effective dates.</w:t>
      </w:r>
      <w:r>
        <w:rPr/>
        <w:t xml:space="preserve">  The major substantive rules adopted pursuant to this Act must be presented by the Department of Education and the Department of Human Services for legislative review in the First Regular Session of the 122nd Legislature, except that the Commissioner of Education and the Commissioner of Human Services may adopt emergency rules pursuant to the Maine Revised Statutes, Title 5, section 8073 for fiscal year 2004-05.  Notwithstanding Title 5, section 8073 the emergency rules adopted in accordance with section 8 and this section may be effective until the Legislature has completed review of the provisionally adopted rules submitted by the Department of Education and the Department of Human Services in the manner provided by Title 5, section 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er of Education plan to ensure greater equity of education opportunities and efficiency in use of state and federal resources for eligible children from 3 years of age to under 6 years of age who have disabilities.</w:t>
      </w:r>
      <w:r>
        <w:rPr/>
        <w:t xml:space="preserve">  The Commissioner of Education shall develop and present a plan to ensure greater equity of education opportunities and greater efficiency in the use of early childhood education and preschool handicapped program resources, beginning no later than fiscal year 2005-06, for the continued implementation of free, appropriate public education services authorized in this Act for eligible children from 3 years of age to under 6 years of age who have a disability, pursuant to the Individuals with Disabilities Education Act, 20 United States Code, section 1400, et seq.  In examining equity and efficiency in the use of state and federal resources for early childhood education and preschool handicapped programs, the commissioner shall take into consideration relevant factors, which may include, but are not limited to, data related to 5-year-old children in the general population who are eligible to enroll in kindergarten, child count, Medicaid eligibility rate and the reports of early childhood teams regar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igibility status of children with disabilities who will reach 5 years of age between September 1st and October 15th of each school year in the 2006-2007 state fiscal biennium.  The commissioner shall present the plan described in this section to the joint standing committee of the Legislature having jurisdiction over education and cultural affairs during the 122nd Legislature on or before December 31, 2004.  The joint standing committee of the Legislature having jurisdiction over education and cultural affairs is authorized to introduce legislation regarding the continued implementation of free, appropriate public education services authorized in this Act during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fiscal year 2004-05 to recognize the savings to local schools as a result of parents choosing to delay the entry of children who are currently receiving free, appropriate public education services through the Child Development Services System into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1,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91,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Development Services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fiscal year 2004-05 for the provision of services to children who are currently receiving free, appropriate public education services through the Child Development Services System and whose parents choose not to enroll them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75,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75,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1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1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fiscal year 2004-05 for the provision of services to MaineCare-eligible children who are currently receiving free, appropriate public education services through the Child Development Services System and whose parents choose not to enroll them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3,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3,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23,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44,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3,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3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reported out by the Joint Standing Committee on Education and Cultural Affairs pursuant to Joint Order 2003, S.P. 680.  The bill amends applicable statutes and instructs the Department of Human Services and the Department of Education to amend rules to clarify that a child who is already receiving free, appropriate public education services through the Child Development Services System and who reaches 5 years of 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tween September 1st and October 15th continues to be eligible for those services should the child's parents decide not to enroll the child in kindergarten until the child reaches 6 years of age.  To accomplish this purpose, the bill propos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provisions regarding exceptional students and preschool handicapped children to establish the eligibility of a child who is already receiving free, appropriate public education services through the Child Development Services System and who reaches 5 years of age between September 1st and October 15th to continue to receive such services when the child's parent chooses, in accordance with rules adopted by the Commissioner of Education,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modification to the eligibility criteria for certain children to continue to receive free, appropriate public education services through the Child Development Services System meets the requirements under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irects the Commissioner of Education to determine the adjustment to the statewide adjustment factor under the Maine Revised Statutes, Title 20-A, section 15654, subsection 1, paragraph B necessary for the amount of state funds that are deappropriated from the General Purpose Aid for Local Schools account in fiscal year 2004-05 to reflect the savings attributable to the delayed entry of eligible 5-year-olds into kindergarten for the 2004-05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Department of Education to adopt emergency rules regarding the provision of free, appropriate public education services through the Child Development Services System to children who continue to be eligible to receive those services for the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Department of Human Services to adopt emergency rules regarding the payment and apportionment of state and federal MaineCare funds to ensure the reimbursement for services to children who continue to be eligible for those services through the Child Development Services System for the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provides that the Commissioner of Education and the Commissioner of Human Services adopt major substantive rules to implement this Act and that provisionally adopted rules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ented for legislative review during the First Regular Session of the 122nd Legislature.  It also provides that the emergency rules be effective until the Legislature has completed review of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directs the Commissioner of Education to develop and present a plan by December 31, 2004 to ensure greater equity of education opportunities and efficiency in the use of state and federal resources for early childhood education and preschool handicapped programs beginning no later than fiscal year 2005-06. The commissioner shall present this plan to the joint standing committee of the Legislature having jurisdiction over education and cultural affairs, and the joint standing committee may introduce legislation regarding this matter during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 fiscal note and an appropriations section to provide for the appropriation and deappropriation of state funds to the pre-school handicapped program and the MaineCare program in the Department of Human Services in fiscal year 2004-05 necessary to continue to provide free and appropriate public education services for these eligible 5 year olds whose parents have chosen to have their children remain 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2(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0 (LR: 2872 item 01) Unofficial Document created 04-08-2004 - 11:2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1:00Z</dcterms:created>
  <dc:creator>xx</dc:creator>
  <dc:description/>
  <dc:language>en-US</dc:language>
  <cp:lastModifiedBy>xx</cp:lastModifiedBy>
  <dcterms:modified xsi:type="dcterms:W3CDTF">2004-04-08T15:21:00Z</dcterms:modified>
  <cp:revision>1</cp:revision>
  <dc:subject/>
  <dc:title>Bill Draft Document_</dc:title>
</cp:coreProperties>
</file>