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3rd line from the end (page 1, line 32 in L.D.) by inserting after the following: "mission" the following:  'during a period of war declared by the Congress of the United States or a period of national emergency declared by the President of the United States or the Congress of the United States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resolve applies to military personnel in Iraq, Kuwait, Afghanistan and Cuba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78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59 (LR: 2878 item 03) Unofficial Document created 04-15-2004 - 10:57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7:00Z</dcterms:created>
  <dc:creator>xx</dc:creator>
  <dc:description/>
  <dc:language>en-US</dc:language>
  <cp:lastModifiedBy>xx</cp:lastModifiedBy>
  <dcterms:modified xsi:type="dcterms:W3CDTF">2004-04-15T14:57:00Z</dcterms:modified>
  <cp:revision>1</cp:revision>
  <dc:subject/>
  <dc:title>Bill Draft Document_</dc:title>
</cp:coreProperties>
</file>