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ny citizens of Maine have been called to active duty in military service to the United States and will be returning to civilian life during the next 18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necessary to ensure continuation of professional and occupational licensure for individuals in active military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urrent Maine law does not adequately provide for deferment or waiver of continuing education requirements to maintain active licens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rofessional and occupational licensing authorities authorized to defer or waive all or any portion of any continuing education requirement with respect to Maine citizens returning from active military duty.  Resolved:</w:t>
      </w:r>
      <w:r>
        <w:rPr/>
        <w:t xml:space="preserve">  That state authorities authorized to license and regulate any profession or occupation may waive or defer all or any portion of any continuing education requirement in current law as a condition of license renewal for a person who is a member of the National Guard or the Reserves of the United States Armed Forces under an order to active duty in support of an operational mission for a period of more than 30 days and who was licensed or registered to engage in a profession or occupation prior to being called to active dut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ing date established.  Resolved:</w:t>
      </w:r>
      <w:r>
        <w:rPr/>
        <w:t xml:space="preserve">  That the commissioner of a department or the director of an agency of State Government that waives or defers all or a portion of a continuing education requirement pursuant to section 1 of this resolve shall report by December 1, 2004 and monthly thereafter to the joint standing committee of the Legislature having jurisdiction over business, research and economic development matters with respect to the deferment or waiver of continuing education requirements for affected military service personne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eal.  Resolved:</w:t>
      </w:r>
      <w:r>
        <w:rPr/>
        <w:t xml:space="preserve">  That this resolve is repealed October 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gives professional and occupational licensing authorities in State Government limited authority to waive continuing education requirements for returning service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7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9 (LR: 2878 item 01) Unofficial Document created 04-07-2004 - 20:5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52:00Z</dcterms:created>
  <dc:creator>xx</dc:creator>
  <dc:description/>
  <dc:language>en-US</dc:language>
  <cp:lastModifiedBy>xx</cp:lastModifiedBy>
  <dcterms:modified xsi:type="dcterms:W3CDTF">2004-04-08T00:52:00Z</dcterms:modified>
  <cp:revision>1</cp:revision>
  <dc:subject/>
  <dc:title>Bill Draft Document_</dc:title>
</cp:coreProperties>
</file>