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071, first ¶,</w:t>
      </w:r>
      <w:r>
        <w:rPr/>
        <w:t xml:space="preserve"> as amended by PL 2001, c. 260,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of Dental Examiners, established by Title 5, section 12004-A, subsection 10, and in this chapter called the "board," consists of 8 members, appointed by the Governor as follows: </w:t>
      </w:r>
      <w:r>
        <w:rPr>
          <w:strike/>
        </w:rPr>
        <w:t>five</w:t>
      </w:r>
      <w:r>
        <w:rPr/>
        <w:t xml:space="preserve"> </w:t>
      </w:r>
      <w:r>
        <w:rPr>
          <w:u w:val="single"/>
        </w:rPr>
        <w:t>4</w:t>
      </w:r>
      <w:r>
        <w:rPr/>
        <w:t xml:space="preserve"> members of the dental profession, </w:t>
      </w:r>
      <w:r>
        <w:rPr>
          <w:strike/>
        </w:rPr>
        <w:t>one</w:t>
      </w:r>
      <w:r>
        <w:rPr/>
        <w:t xml:space="preserve"> </w:t>
      </w:r>
      <w:r>
        <w:rPr>
          <w:u w:val="single"/>
        </w:rPr>
        <w:t>2</w:t>
      </w:r>
      <w:r>
        <w:rPr/>
        <w:t xml:space="preserve"> dental </w:t>
      </w:r>
      <w:r>
        <w:rPr>
          <w:strike/>
        </w:rPr>
        <w:t>hygienist</w:t>
      </w:r>
      <w:r>
        <w:rPr/>
        <w:t xml:space="preserve"> </w:t>
      </w:r>
      <w:r>
        <w:rPr>
          <w:u w:val="single"/>
        </w:rPr>
        <w:t>hygienists</w:t>
      </w:r>
      <w:r>
        <w:rPr/>
        <w:t>, one denturist and one representative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071, sub-§3,</w:t>
      </w:r>
      <w:r>
        <w:rPr/>
        <w:t xml:space="preserve"> as amended by PL 1993, c. 600, Pt. A, §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ntal hygienists.</w:t>
      </w:r>
      <w:r>
        <w:rPr/>
        <w:t xml:space="preserve"> The dental </w:t>
      </w:r>
      <w:r>
        <w:rPr>
          <w:strike/>
        </w:rPr>
        <w:t>hygienist</w:t>
      </w:r>
      <w:r>
        <w:rPr/>
        <w:t xml:space="preserve"> </w:t>
      </w:r>
      <w:r>
        <w:rPr>
          <w:u w:val="single"/>
        </w:rPr>
        <w:t>hygienists</w:t>
      </w:r>
      <w:r>
        <w:rPr/>
        <w:t xml:space="preserve"> must be qualified pursuant to subchapter </w:t>
      </w:r>
      <w:r>
        <w:rPr>
          <w:strike/>
        </w:rPr>
        <w:t>IV</w:t>
      </w:r>
      <w:r>
        <w:rPr/>
        <w:t xml:space="preserve"> </w:t>
      </w:r>
      <w:r>
        <w:rPr>
          <w:u w:val="single"/>
        </w:rPr>
        <w:t>4</w:t>
      </w:r>
      <w:r>
        <w:rPr/>
        <w:t>, must be</w:t>
      </w:r>
      <w:r>
        <w:rPr>
          <w:strike/>
        </w:rPr>
        <w:t xml:space="preserve"> a </w:t>
      </w:r>
      <w:r>
        <w:rPr/>
        <w:t xml:space="preserve">legal </w:t>
      </w:r>
      <w:r>
        <w:rPr>
          <w:strike/>
        </w:rPr>
        <w:t>resident</w:t>
      </w:r>
      <w:r>
        <w:rPr/>
        <w:t xml:space="preserve"> </w:t>
      </w:r>
      <w:r>
        <w:rPr>
          <w:u w:val="single"/>
        </w:rPr>
        <w:t>residents</w:t>
      </w:r>
      <w:r>
        <w:rPr/>
        <w:t xml:space="preserve"> of the State and must have practiced in the State for at least 6 years immediately preceding appointment. The dental hygienist </w:t>
      </w:r>
      <w:r>
        <w:rPr>
          <w:strike/>
        </w:rPr>
        <w:t>member</w:t>
      </w:r>
      <w:r>
        <w:rPr/>
        <w:t xml:space="preserve"> </w:t>
      </w:r>
      <w:r>
        <w:rPr>
          <w:u w:val="single"/>
        </w:rPr>
        <w:t>members</w:t>
      </w:r>
      <w:r>
        <w:rPr/>
        <w:t xml:space="preserve"> of the board </w:t>
      </w:r>
      <w:r>
        <w:rPr>
          <w:strike/>
        </w:rPr>
        <w:t>is a</w:t>
      </w:r>
      <w:r>
        <w:rPr/>
        <w:t xml:space="preserve"> </w:t>
      </w:r>
      <w:r>
        <w:rPr>
          <w:u w:val="single"/>
        </w:rPr>
        <w:t>are</w:t>
      </w:r>
      <w:r>
        <w:rPr/>
        <w:t xml:space="preserve"> full-voting </w:t>
      </w:r>
      <w:r>
        <w:rPr>
          <w:strike/>
        </w:rPr>
        <w:t>member</w:t>
      </w:r>
      <w:r>
        <w:rPr/>
        <w:t xml:space="preserve"> </w:t>
      </w:r>
      <w:r>
        <w:rPr>
          <w:u w:val="single"/>
        </w:rPr>
        <w:t>members</w:t>
      </w:r>
      <w:r>
        <w:rPr/>
        <w:t xml:space="preserve"> of the board. The term </w:t>
      </w:r>
      <w:r>
        <w:rPr>
          <w:strike/>
        </w:rPr>
        <w:t>of the</w:t>
      </w:r>
      <w:r>
        <w:rPr/>
        <w:t xml:space="preserve"> </w:t>
      </w:r>
      <w:r>
        <w:rPr>
          <w:u w:val="single"/>
        </w:rPr>
        <w:t>for a member who is a</w:t>
      </w:r>
      <w:r>
        <w:rPr/>
        <w:t xml:space="preserve"> dental hygienist is 5 years. The Governor may accept nominations from the Maine Dental </w:t>
      </w:r>
      <w:r>
        <w:rPr>
          <w:strike/>
        </w:rPr>
        <w:t>Hygienists</w:t>
      </w:r>
      <w:r>
        <w:rPr/>
        <w:t xml:space="preserve"> </w:t>
      </w:r>
      <w:r>
        <w:rPr>
          <w:u w:val="single"/>
        </w:rPr>
        <w:t>Hygienists'</w:t>
      </w:r>
      <w:r>
        <w:rPr/>
        <w:t xml:space="preserve"> Association and from other organizations and individuals before the appointment of a hygienist to the board. A dental hygienist is not eligible to serve as a member of the board while employed by a dentist who is a memb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078 and 107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78.  Subcommittee on Denturist Discip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ubcommittee on Denturist Discipline, referred to in this section as "the subcommittee," is establish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subcommittee consists of 5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nturist who is a memb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denturists, appointed by the Governor, who are qualified pursuant to subchapter 6, are legal residents of the State and, for appointments made after January 1, 2006, have practiced in the State for at least 6 years immediately preceding appoin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o dentists who are members of the board, appointed by the president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ubcommittee shall annually elect a chair and a secret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Terms.</w:t>
      </w:r>
      <w:r>
        <w:rPr>
          <w:u w:val="single"/>
        </w:rPr>
        <w:t xml:space="preserve">  Each of the 3 members of the subcommittee who also are members of the board shall serve on the subcommittee for the duration of that member's term on the board.  The term of a member of the subcommittee who is not a member of the board is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ties.</w:t>
      </w:r>
      <w:r>
        <w:rPr>
          <w:u w:val="single"/>
        </w:rPr>
        <w:t xml:space="preserve">  The subcommittee shall perform an initial review of all complaints initiated pursuant to section 1077 involving denturists.  Upon completion of its review of a complaint, the secretary of the subcommittee shall report to the board the subcommittee's recommended disposition of the complaint in accordance with those dispositions authorized by section 1077. Notwithstanding the provisions of section 1077, the board shall adopt the subcommittee's recommended disposition of a complaint unless no fewer than 2/3 of the board members who are present and voting vote to reject that recommended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ensation.</w:t>
      </w:r>
      <w:r>
        <w:rPr>
          <w:u w:val="single"/>
        </w:rPr>
        <w:t xml:space="preserve">  The members of the subcommittee are entitled to compensation according to the provisions of Title 5, chapter 379. Expenses of the subcommittee members must be certified by the secretary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79.  Subcommittee on Dental Hygienist Submi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ubcommittee on Dental Hygienist Submissions, referred to in this section as "the subcommittee," is establish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subcommittee consists of 5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ntal hygienist who is a memb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dental hygienists, appointed by the Governor, who are qualified pursuant to subchapter 6, are legal residents of the State and have practiced in the State for at least 6 years immediately preceding appoin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o dentists who are members of the board, appointed by the president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ubcommittee shall annually elect a chair and a secret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w:t>
      </w:r>
      <w:r>
        <w:rPr>
          <w:u w:val="single"/>
        </w:rPr>
        <w:t xml:space="preserve">  Each of the 3 members of the subcommittee who also are members of the board shall serve on the subcommittee for the duration of that member's term on the board.  The term of a member of the subcommittee who is not a member of the board is 5 year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ties.</w:t>
      </w:r>
      <w:r>
        <w:rPr>
          <w:u w:val="single"/>
        </w:rPr>
        <w:t xml:space="preserve">  The subcommittee shall perform an initial review of all applications for licensure as a dental hygienist pursuant to section 1097, all submissions relating to continuing education of dental hygienists pursuant to section 1098-B and all submissions relating to public health supervision status of dental hygienists as defined by board rule.  Upon completion of its review of an application or submission, the secretary of the subcommittee shall report to the board the subcommittee's recommended disposition of the application or submission, including issuance, renewal, denial or nonrenewal of a dental hygienist license.  Notwithstanding the provisions of section 1098, the board shall adopt the subcommittee's recommended disposition of a complaint unless no fewer than 2/3 of the board members who are present and voting vote to reject that recommended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ensation.</w:t>
      </w:r>
      <w:r>
        <w:rPr>
          <w:u w:val="single"/>
        </w:rPr>
        <w:t xml:space="preserve">  The members of the subcommittee are entitled to compensation according to the provisions of Title 5, chapter 379.  Expenses of the subcommittee members must be certified by the secretary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084,</w:t>
      </w:r>
      <w:r>
        <w:rPr/>
        <w:t xml:space="preserve"> as amended by PL 2003, c. 28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84.  License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shall issue under its seal to any person who successfully meets all licensure requirements a license to practice dentistry in this State, signed by the members of the board. A dentist shall publicly exhibit the dentist's license. The license is prima facie evidence of authority to practice dentistry in this State, except that it is unlawful for a person to practice dentistry in this State after the expiration date that appears on the license unless the practitioner pays to the board on or before January 1st of even-numbered years a fee of not more than </w:t>
      </w:r>
      <w:r>
        <w:rPr>
          <w:strike/>
        </w:rPr>
        <w:t>$400</w:t>
      </w:r>
      <w:r>
        <w:rPr/>
        <w:t xml:space="preserve"> </w:t>
      </w:r>
      <w:r>
        <w:rPr>
          <w:u w:val="single"/>
        </w:rPr>
        <w:t>$550</w:t>
      </w:r>
      <w:r>
        <w:rPr/>
        <w:t xml:space="preserve"> to be determined by the board, and meets other conditions that the board may require. Upon receipt of the required fee, the board shall issue a renewal of the practitioner's license, which the practitioner shall place beside or attach to the practitioner's initial license.  Practitioners who have not paid as provided and who otherwise qualify for renewal may be reinstated upon payment of a fee to be determined by the board of not more than $200 if paid before February 1st. A license to practice is automatically suspended on February 1st for nonpayment of the license renewal fee and may be reinstated, if approved by the board, on payment of a fee to be determined by the board of not more than </w:t>
      </w:r>
      <w:r>
        <w:rPr>
          <w:strike/>
        </w:rPr>
        <w:t>$400</w:t>
      </w:r>
      <w:r>
        <w:rPr/>
        <w:t xml:space="preserve"> </w:t>
      </w:r>
      <w:r>
        <w:rPr>
          <w:u w:val="single"/>
        </w:rPr>
        <w:t>$550</w:t>
      </w:r>
      <w:r>
        <w:rPr/>
        <w:t xml:space="preserve">.  A new applicant having paid the application fee shall pay either the biennial licensure fee, if the applicant applies </w:t>
      </w:r>
      <w:r>
        <w:rPr>
          <w:strike/>
        </w:rPr>
        <w:t>on</w:t>
      </w:r>
      <w:r>
        <w:rPr/>
        <w:t xml:space="preserve"> </w:t>
      </w:r>
      <w:r>
        <w:rPr>
          <w:u w:val="single"/>
        </w:rPr>
        <w:t>in</w:t>
      </w:r>
      <w:r>
        <w:rPr/>
        <w:t xml:space="preserve"> an even-numbered year,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alf the biennial licensure fee if the applicant applies in an odd-numbered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08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84-B.  Mental or physical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section, by application for and acceptance of a license to practice, a licensed dentist is considered to have given consent to a mental or physical examination when directed by the board.  The board may direct a dentist to submit to an examination whenever the board determines the dentist may be suffering from a mental illness that may be interfering with the competent practice of dentistry or from the use of intoxicants or drugs to an extent that they are preventing the dentist from practicing dentistry competently and with safety to patients.  A dentist examined pursuant to an order of the board may not prevent the testimony of the examining individual or prevent the acceptance into evidence of the report of an examining individual.  Failure to comply with an order of the board to submit to a mental or physical examination results in the immediate suspension of the license of the dentist by order of the District Court until the dentist submits to th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085,</w:t>
      </w:r>
      <w:r>
        <w:rPr/>
        <w:t xml:space="preserve"> as amended by PL 2003, c. 55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85. Endorsement;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is authorized, at its discretion, without the examination as provided, to issue a license to an applicant who furnishes proof, satisfactory to the board, that the applicant has been  licensed to practice dentistry in another state or a Canadian province after full compliance with the requirements of its dental laws. If an applicant is licensed to practice dentistry in another state or a Canadian province, that applicant's professional education may not be less than is required in this State and the applicant must have been at least 3 years in actual practice in the state or Canadian province in which the license was granted. Applicants for licensure by endorsement who meet the requirements of this section must be interviewed in person by the board or members of the board, prior to being issued a license.  Every license of this type issued by the board must state upon its face the grounds upon which it is issued and the applicant may be required to furnish proof upon affidavit. The fee for the license is determined by the board, but may not be more than </w:t>
      </w:r>
      <w:r>
        <w:rPr>
          <w:strike/>
        </w:rPr>
        <w:t>$400</w:t>
      </w:r>
      <w:r>
        <w:rPr/>
        <w:t xml:space="preserve"> </w:t>
      </w:r>
      <w:r>
        <w:rPr>
          <w:u w:val="single"/>
        </w:rPr>
        <w:t>$5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1097,</w:t>
      </w:r>
      <w:r>
        <w:rPr/>
        <w:t xml:space="preserve"> as amended by PL 1993, c. 600, Pt. A, §8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97.  Applica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eligible person desiring to practice dental hygiene must make written application to the Board of Dental Examiners to take the examination.  The application must be accompanied by a fee to be determined by the board not to exceed </w:t>
      </w:r>
      <w:r>
        <w:rPr>
          <w:strike/>
        </w:rPr>
        <w:t>$100</w:t>
      </w:r>
      <w:r>
        <w:rPr/>
        <w:t xml:space="preserve"> </w:t>
      </w:r>
      <w:r>
        <w:rPr>
          <w:u w:val="single"/>
        </w:rPr>
        <w:t>$175</w:t>
      </w:r>
      <w:r>
        <w:rPr/>
        <w:t xml:space="preserve">.  Applicants for licensure </w:t>
      </w:r>
      <w:r>
        <w:rPr>
          <w:strike/>
        </w:rPr>
        <w:t>shall</w:t>
      </w:r>
      <w:r>
        <w:rPr/>
        <w:t xml:space="preserve"> </w:t>
      </w:r>
      <w:r>
        <w:rPr>
          <w:u w:val="single"/>
        </w:rPr>
        <w:t>must</w:t>
      </w:r>
      <w:r>
        <w:rPr/>
        <w:t xml:space="preserve"> pay a fee set by the board for the examination.  The board may recognize a nationally or regionally administered examination for applicants to practice dental hygien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1098, 1st ¶,</w:t>
      </w:r>
      <w:r>
        <w:rPr/>
        <w:t xml:space="preserve"> as amended by PL 1993, c. 600, Pt. A, §8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shall issue a license to practice as a dental hygienist in this State to an individual who has met the licensure requirements.  The license must be exhibited  publicly at the person's place of employment. The license authorizes practice as a dental hygienist in this State for the year in which it is issued until the expiration date that appears on the license. On or before January 1st of each odd-numbered year, the dental hygienist must pay to the board a license renewal fee of not more than </w:t>
      </w:r>
      <w:r>
        <w:rPr>
          <w:strike/>
        </w:rPr>
        <w:t>$100</w:t>
      </w:r>
      <w:r>
        <w:rPr/>
        <w:t xml:space="preserve"> </w:t>
      </w:r>
      <w:r>
        <w:rPr>
          <w:u w:val="single"/>
        </w:rPr>
        <w:t>$175</w:t>
      </w:r>
      <w:r>
        <w:rPr/>
        <w:t xml:space="preserve"> to be determined by the board or 1/2 of the biennial licensure fee if the applicant applies in an even-numbered year. Dental hygienists who have not paid as provided must be reinstated upon payment of a fee of not more than $50 to be determined by the board if paid before February 1st of the year in which license renewal is due. Failure to be properly licensed by February 1st results in automatic suspension of a license to practice dental hygiene. Reinstatement may be made, if approved by the board, by payment to the secretary-treasurer of the board of a fee determined by the board of not more than </w:t>
      </w:r>
      <w:r>
        <w:rPr>
          <w:strike/>
        </w:rPr>
        <w:t>$100</w:t>
      </w:r>
      <w:r>
        <w:rPr/>
        <w:t xml:space="preserve"> </w:t>
      </w:r>
      <w:r>
        <w:rPr>
          <w:u w:val="single"/>
        </w:rPr>
        <w:t>$17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1098-B,</w:t>
      </w:r>
      <w:r>
        <w:rPr/>
        <w:t xml:space="preserve"> as amended by PL 1993, c. 600, Pt. A, §8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98-B. Continuing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a condition of renewal of a license to practice, a dental hygienist must submit evidence of successful completion of </w:t>
      </w:r>
      <w:r>
        <w:rPr>
          <w:strike/>
        </w:rPr>
        <w:t>20</w:t>
      </w:r>
      <w:r>
        <w:rPr/>
        <w:t xml:space="preserve"> </w:t>
      </w:r>
      <w:r>
        <w:rPr>
          <w:u w:val="single"/>
        </w:rPr>
        <w:t>30</w:t>
      </w:r>
      <w:r>
        <w:rPr/>
        <w:t xml:space="preserve"> hours of continuing education consisting of board-approved courses in the 2 years preceding the application for renewal. The board and the dental hygienist shall follow and are bound by the provisions of section 1084-A in the implement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1098-C and 1098-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8-C.  Mental or physical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section, by application for and acceptance of a license to practice, a licensed dental hygienist is considered to have given consent to a mental or physical examination when directed by the board.  The board may direct a dental hygienist to submit to an examination whenever the board determines the dental hygienist may be suffering from a mental illness that may be interfering with the competent practice of dental hygiene or from the use of intoxicants or drugs to an extent that they are preventing the dental hygienist from practicing dental hygiene competently and with safety to patients.  A dental hygienist examined pursuant to an order of the board may not prevent the testimony of the examining individual or prevent the acceptance into evidence of the report of an examining individual.  Failure to comply with an order of the board to submit to a mental or physical examination results in the immediate suspension of the license of the dental hygienist by order of the District Court until the dental hygienist submits to th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8-D.  Licensure requirements for graduates of accred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order to be licensed as a dental hygienist under this chapter, a person who is a graduate of a dental hygiene program approved by the American Dental Association Commission on Dental Accreditation or its successor organization must meet one of the following 2 sets of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ndard licensure.</w:t>
      </w:r>
      <w:r>
        <w:rPr>
          <w:u w:val="single"/>
        </w:rPr>
        <w:t xml:space="preserve">  For standard licensure, the applica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ve received, at least, an associate degree from a dental hygiene program accredited by the American Dental Association Commission on Dental Accreditation or its successor organization and have provided a notarized statement from the dean of the school affirming that the applicant has met all applicable degre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ve completed with a passing grade the National Board Dental Hygiene Examination or the successor to that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ve completed with a passing grade the Northeast Regional Board Dental Hygiene Examination or the successor to that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ave completed with a passing grade the jurisprudence examination given by th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any applicant who has completed the Northeast Regional Board Dental Hygiene Examination or the successor to that examination more than one year prior to application for licensure in the State, have successfully completed a personal interview before th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2.  Licensure by endorsement.</w:t>
      </w:r>
      <w:r>
        <w:rPr>
          <w:u w:val="single"/>
        </w:rPr>
        <w:t xml:space="preserve">  For licensure by endorsement, the applica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ve graduated from an accredited dental hygien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andidate graduated subsequent to 1964, have completed with a passing grade the National Board Dental Hygiene Examination, or the successor to that examination, if such examination wa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ve furnished proof, satisfactory to the board, that the candidate has been duly licensed to practice dental hygiene in another state after full compliance with its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candidate graduated subsequent to 1970, have completed with a passing grade the Northeast Regional Board Dental Hygiene Examination, or the successor to that examination, if such examination was required, except that the board may at its discretion waive the Northeast Regional Board Dental Hygiene Examination, or the successor to that examination, if all other requirements of this subsection have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ave engaged in active clinical practice for a minimum of 5 years prior to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F.  Have completed with a passing grade the jurisprudence examination given by the boar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Have successfully completed a personal interview before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board may at its discretion waive the Northeast Regional Board Dental Examination, or the successor to that examination, if all other requirements have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2 MRSA §1099,</w:t>
      </w:r>
      <w:r>
        <w:rPr/>
        <w:t xml:space="preserve"> as amended by PL 2003, c. 55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99.  Endo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at its discretion, without examination, issue a license to an applicant to practice dental hygiene who furnishes proof satisfactory to the board that the dental hygienist has been duly licensed to practice in another state or a Canadian province after full compliance with the requirements of its dental laws, except that the professional education may not be less than is required in this State.  The board may require letters of reference as to ability.  Applicants for licensure by endorsement who meet the requirements of this section must be interviewed in person by the board or members of the board prior to being issued a license.  Every license so given must state upon its face that it was granted on the basis of endorsement. The fee for that license must be determined by the board, but may not be more than </w:t>
      </w:r>
      <w:r>
        <w:rPr>
          <w:strike/>
        </w:rPr>
        <w:t>$100</w:t>
      </w:r>
      <w:r>
        <w:rPr/>
        <w:t xml:space="preserve"> </w:t>
      </w:r>
      <w:r>
        <w:rPr>
          <w:u w:val="single"/>
        </w:rPr>
        <w:t>$17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2 MRSA §1100-D, sub-§3,</w:t>
      </w:r>
      <w:r>
        <w:rPr/>
        <w:t xml:space="preserve"> as amended by PL 1995, c. 590,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lication for examination; fee.</w:t>
      </w:r>
      <w:r>
        <w:rPr/>
        <w:t xml:space="preserve">  An eligible person desiring to take an examination in order to become licensed as a denturist </w:t>
      </w:r>
      <w:r>
        <w:rPr>
          <w:strike/>
        </w:rPr>
        <w:t>shall</w:t>
      </w:r>
      <w:r>
        <w:rPr/>
        <w:t xml:space="preserve"> </w:t>
      </w:r>
      <w:r>
        <w:rPr>
          <w:u w:val="single"/>
        </w:rPr>
        <w:t>must</w:t>
      </w:r>
      <w:r>
        <w:rPr/>
        <w:t xml:space="preserve"> make a written application to the board to take the examination.  This application must be accompanied by an application fee, to be determined by the board, but not to exceed </w:t>
      </w:r>
      <w:r>
        <w:rPr>
          <w:strike/>
        </w:rPr>
        <w:t>$100</w:t>
      </w:r>
      <w:r>
        <w:rPr/>
        <w:t xml:space="preserve"> </w:t>
      </w:r>
      <w:r>
        <w:rPr>
          <w:u w:val="single"/>
        </w:rPr>
        <w:t>$175</w:t>
      </w:r>
      <w:r>
        <w:rPr/>
        <w:t xml:space="preserve"> and an examination fee to be determined by the board that may not exceed the actual cost of the examination.  The application fee includes the fee for the initial license and is nonrefund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2 MRSA §1100-E, sub-§3,</w:t>
      </w:r>
      <w:r>
        <w:rPr/>
        <w:t xml:space="preserve"> as amended by PL 1995, c. 590,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newal; renewal fee.</w:t>
      </w:r>
      <w:r>
        <w:rPr/>
        <w:t xml:space="preserve"> After a license has been issued under subsection 2, and on or before January 1st of odd-numbered years, a denturist must pay to the board a license renewal fee of not more than </w:t>
      </w:r>
      <w:r>
        <w:rPr>
          <w:strike/>
        </w:rPr>
        <w:t>$100</w:t>
      </w:r>
      <w:r>
        <w:rPr/>
        <w:t xml:space="preserve"> </w:t>
      </w:r>
      <w:r>
        <w:rPr>
          <w:u w:val="single"/>
        </w:rPr>
        <w:t>$175</w:t>
      </w:r>
      <w:r>
        <w:rPr/>
        <w:t xml:space="preserve"> to be determined by the board in order to renew the license and to continue to be authorized to practice as a denturist in the State or 1/2 the biennial licensure fee if application is made in an even-numbered yea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fter the requirements for a license renewal, including any necessary continuing education, have been met, a renewal card of the denturist's license must be issued, which the denturist shall place beside or attach to the denturist's initial license. Denturists who have not paid as provided by January 1st must be reinstated upon payment of a fee, to be determined by the board, of not more than $50 if paid by February 1st. A license to practice is automatically suspended on February 1st and may be reinstated, if approved by the board, on payment of a fee to be determined by the board of not more than </w:t>
      </w:r>
      <w:r>
        <w:rPr>
          <w:strike/>
        </w:rPr>
        <w:t>$100</w:t>
      </w:r>
      <w:r>
        <w:rPr/>
        <w:t xml:space="preserve"> </w:t>
      </w:r>
      <w:r>
        <w:rPr>
          <w:u w:val="single"/>
        </w:rPr>
        <w:t>$17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2 MRSA §1100-E, sub-§4,</w:t>
      </w:r>
      <w:r>
        <w:rPr/>
        <w:t xml:space="preserve"> as amended by PL 2001, c. 260, Pt. B,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ndorsement.</w:t>
      </w:r>
      <w:r>
        <w:rPr/>
        <w:t xml:space="preserve"> The board, at its discretion, without examination, may issue a license to an applicant to practice as a denturist who furnishes proof satisfactory to the board that the denturist has been licensed to practice and has actively practiced for a period of 3 years in another state or Canadian province after full compliance with the requirements of its dental laws, if the licensure requirements are, in all essentials, at least equivalent to those of this State. The board may require letters of reference about the denturist.  Applicants for licensure by endorsement who meet the requirements of this section must be interviewed in person by the board, or members of the board, prior to being issued a license.  Every license so given must state upon its face that it was granted on the basis of endorsement. The fee for the license may not exceed </w:t>
      </w:r>
      <w:r>
        <w:rPr>
          <w:strike/>
        </w:rPr>
        <w:t>$100</w:t>
      </w:r>
      <w:r>
        <w:rPr/>
        <w:t xml:space="preserve"> </w:t>
      </w:r>
      <w:r>
        <w:rPr>
          <w:u w:val="single"/>
        </w:rPr>
        <w:t>$17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2 MRSA §1100-N,</w:t>
      </w:r>
      <w:r>
        <w:rPr/>
        <w:t xml:space="preserve"> as amended by PL 1993, c. 600, Pt. A, §9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00-N.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apply for a license to practice dental radiography, an applicant </w:t>
      </w:r>
      <w:r>
        <w:rPr>
          <w:strike/>
        </w:rPr>
        <w:t>shall</w:t>
      </w:r>
      <w:r>
        <w:rPr/>
        <w:t xml:space="preserve"> </w:t>
      </w:r>
      <w:r>
        <w:rPr>
          <w:u w:val="single"/>
        </w:rPr>
        <w:t>must</w:t>
      </w:r>
      <w:r>
        <w:rPr/>
        <w:t xml:space="preserve"> submit a written application with supporting documents to the board, on forms provided by the board, and </w:t>
      </w:r>
      <w:r>
        <w:rPr>
          <w:strike/>
        </w:rPr>
        <w:t>shall</w:t>
      </w:r>
      <w:r>
        <w:rPr/>
        <w:t xml:space="preserve"> </w:t>
      </w:r>
      <w:r>
        <w:rPr>
          <w:u w:val="single"/>
        </w:rPr>
        <w:t>must</w:t>
      </w:r>
      <w:r>
        <w:rPr/>
        <w:t xml:space="preserve"> pay an application fee, which may not exceed </w:t>
      </w:r>
      <w:r>
        <w:rPr>
          <w:strike/>
        </w:rPr>
        <w:t>$50</w:t>
      </w:r>
      <w:r>
        <w:rPr/>
        <w:t xml:space="preserve"> </w:t>
      </w:r>
      <w:r>
        <w:rPr>
          <w:u w:val="single"/>
        </w:rPr>
        <w:t>$1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2 MRSA §1100-O, sub-§1,</w:t>
      </w:r>
      <w:r>
        <w:rPr/>
        <w:t xml:space="preserve"> as amended by PL 1993, c. 600, Pt. A, §9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erm of license; renewal.</w:t>
      </w:r>
      <w:r>
        <w:rPr/>
        <w:t xml:space="preserve">  All licenses to practice dental radiography issued by the board are valid for 5 years from the date of issuance and may be renewed upon application to the board and payment of a renewal fee, which may not exceed </w:t>
      </w:r>
      <w:r>
        <w:rPr>
          <w:strike/>
        </w:rPr>
        <w:t>$50</w:t>
      </w:r>
      <w:r>
        <w:rPr/>
        <w:t xml:space="preserve"> </w:t>
      </w:r>
      <w:r>
        <w:rPr>
          <w:u w:val="single"/>
        </w:rPr>
        <w:t>$1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2 MRSA §1100-S</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0-S.  Mental or physical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For the purposes of this section, by application for and acceptance of a license to practice, a licensed dental radiographer is considered to have given consent to a mental or physical examination when directed by the board.  The board may direct a dental radiographer to submit to an examination whenever the board determines the dental radiographer may be suffering from a mental illness that may be interfering with the competent practice of dental radiography or from the use of intoxicants or drugs to an extent that they are preventing the dental radiographer from practicing dental radiography competently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ith safety to patients.  A dental radiographer examined pursuant to an order of the board may not prevent the testimony of the examining individual or prevent the acceptance into evidence of the report of an examining individual.  Failure to comply with an order of the board to submit to a mental or physical examination results in the immediate suspension of the license of the dental radiographer by order of the District Court until the dental radiographer submits to th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Existing members.</w:t>
      </w:r>
      <w:r>
        <w:rPr/>
        <w:t xml:space="preserve">  The dentist members of the Board of Dental Examiners holding office on the effective date of this Act hold office as members of the board for the terms for which they were appointed.  The first dentist board member position that expires after the effective date of this Act is terminated upon expiration.  Upon termination of the dentist board member position, the dental hygienist board member position created pursuant to this Act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Denturist scope of practice and sunrise review.</w:t>
      </w:r>
      <w:r>
        <w:rPr/>
        <w:t xml:space="preserve">  The Commissioner of Professional and Financial Regulation shall, pursuant to the Maine Revised Statutes, Title 32, chapter 1-A, subchapter 2, conduct an independent assessment concerning expansion of the scope of practice of denturists under Title 32, section 1100-B to include fabrication and insertion of partial dentures and dentures over implants.  The commissioner shall submit a report to the joint standing committee of the Legislature having jurisdiction over business, research and economic development issues no later than January 15, 2005.  That joint standing committee is authorized to introduce a bill to the First Regular Session of the 122nd Legislature expanding the scope of practice of denturists to include partial dentures and dentures over impl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Dental Exam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one Clerk Typist III position, per diem and all other costs associated with the operation of the newly formed Subcommittee on Denturist Discipline and the Subcommittee on Dental Hygienist Submi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1,2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1,8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93,0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the recommendations of the Joint Standing Committee on Business, Research and Economic Development pursuant to its review of the Board of Dental Examiners under the State Government Evaluation Act.  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liminates one dentist member position from the Board of Dental Examiners and adds one dental hygienist memb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reates the Subcommittee on Denturist Discipline and the Subcommittee on Dental Hygienist Submissions, each with the authority to issue recommendations on matters within the subcommittee's scope that are binding unless overturned by a 2/3 supermajority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uthorizes the board to order mental or physical examinations of dentist, dental hygienist and dental radiographer licensees, identical to the board's existing authority to order examinations for denturist licens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increases required hours of continuing education for dental hygienists from 20 to 30 every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codifies in statute the current rules of the board concerning the requirements for licensure of dental hygienists who are graduates of accredite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directs the Commissioner of Professional and Financial Regulation to perform a sunrise review concerning the expansion of the scope of practice of licensed denturists to include fabrication and insertion of partial dentures and dentures over implants and authorizes the joint standing committee of the Legislature having jurisdiction over business, research and economic development matters to introduce a bill in the First Regular Session of the 122nd Legislature to expand that scope of practice according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increases the fee caps for licensees as follows: for dentists, from $400 to $550; for dental hygienists, from $100 to $175; for denturists, from $100 to $175; and for dental radiographers, from $50 to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5(0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58 (LR: 2835 item 01) Unofficial Document created 04-05-2004 - 08:10: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2:10:00Z</dcterms:created>
  <dc:creator>xx</dc:creator>
  <dc:description/>
  <dc:language>en-US</dc:language>
  <cp:lastModifiedBy>xx</cp:lastModifiedBy>
  <dcterms:modified xsi:type="dcterms:W3CDTF">2004-04-05T12:10:00Z</dcterms:modified>
  <cp:revision>1</cp:revision>
  <dc:subject/>
  <dc:title>Bill Draft Document_</dc:title>
</cp:coreProperties>
</file>