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the Committee to Study Compliance with Maine's Freedom of Access Laws, continued by this Act, be able to resume its work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1.  Effective date. </w:t>
      </w:r>
      <w:r>
        <w:rPr/>
        <w:t xml:space="preserve"> The following sections of this Act take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ose sections of this Act that amend the Maine Revised Statutes, Title 1, section 405, subsection 4 and Title 29-A, section 225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at section of this Act that repeals and replaces the Maine Revised Statutes, Title 1, section 4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at section of this Act that enacts Title 1, chapter 13, 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 emergency clause and an effective date section to the bill to allow the Committee to Study Compliance with Maine's Freedom of Access Laws to resume its work immediately.  The other sections of the bill amending the Maine Revised Statutes take effect 90 days after adjournment of the Second Special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3(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7 (LR: 2823 item 07) Unofficial Document created 04-29-2004 - 16:0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08:00Z</dcterms:created>
  <dc:creator>xx</dc:creator>
  <dc:description/>
  <dc:language>en-US</dc:language>
  <cp:lastModifiedBy>xx</cp:lastModifiedBy>
  <dcterms:modified xsi:type="dcterms:W3CDTF">2004-04-29T20:08:00Z</dcterms:modified>
  <cp:revision>1</cp:revision>
  <dc:subject/>
  <dc:title>Bill Draft Document_</dc:title>
</cp:coreProperties>
</file>