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Resolve 2003, c. 83, §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A.  Funding for 2nd year of study.  Resolved:</w:t>
      </w:r>
      <w:r>
        <w:rPr>
          <w:u w:val="single"/>
        </w:rPr>
        <w:t xml:space="preserve">  That any unexpended balance of funds originally budgeted to support the work of the committee that remain within the Legislature's Miscellaneous Studies account must be used for the same purpo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solve 2003, c. 83,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Initial report.  Resolved:</w:t>
      </w:r>
      <w:r>
        <w:rPr/>
        <w:t xml:space="preserve">  That the committee shall submit </w:t>
      </w:r>
      <w:r>
        <w:rPr>
          <w:strike/>
        </w:rPr>
        <w:t xml:space="preserve"> a </w:t>
      </w:r>
      <w:r>
        <w:rPr/>
        <w:t xml:space="preserve"> </w:t>
      </w:r>
      <w:r>
        <w:rPr>
          <w:u w:val="single"/>
        </w:rPr>
        <w:t>an initial</w:t>
      </w:r>
      <w:r>
        <w:rPr/>
        <w:t xml:space="preserve"> report that includes its findings and recommendations including suggested legislation for presentation to the Joint Standing Committee on Judiciary and the Legislative Council by December 3, 2003.  Following receipt and review of the report, the Joint Standing Committee on Judiciary may report out a bill to the Second Regular Session of the 121st Legislature to implement the committee's recommendations.  If the committee requires a limited extension of time to conclude its study and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being presented on behalf of the Committee on Bills in the Second Reading to correct the enactment and amendment of unallocated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3(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7 (LR: 2823 item 03) Unofficial Document created 04-07-2004 - 11:3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37:00Z</dcterms:created>
  <dc:creator>xx</dc:creator>
  <dc:description/>
  <dc:language>en-US</dc:language>
  <cp:lastModifiedBy>xx</cp:lastModifiedBy>
  <dcterms:modified xsi:type="dcterms:W3CDTF">2004-04-07T15:37:00Z</dcterms:modified>
  <cp:revision>1</cp:revision>
  <dc:subject/>
  <dc:title>Bill Draft Document_</dc:title>
</cp:coreProperties>
</file>