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 MRSA §405, sub-§4,</w:t>
      </w:r>
      <w:r>
        <w:rPr/>
        <w:t xml:space="preserve"> as enacted by PL 1975, c. 75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Motion contents.</w:t>
      </w:r>
      <w:r>
        <w:rPr/>
        <w:t xml:space="preserve"> A motion to go into executive session </w:t>
      </w:r>
      <w:r>
        <w:rPr>
          <w:strike/>
        </w:rPr>
        <w:t>shall</w:t>
      </w:r>
      <w:r>
        <w:rPr/>
        <w:t xml:space="preserve"> </w:t>
      </w:r>
      <w:r>
        <w:rPr>
          <w:u w:val="single"/>
        </w:rPr>
        <w:t>must</w:t>
      </w:r>
      <w:r>
        <w:rPr/>
        <w:t xml:space="preserve"> indicate the precise nature of the business of the executive session </w:t>
      </w:r>
      <w:r>
        <w:rPr>
          <w:u w:val="single"/>
        </w:rPr>
        <w:t>and include a citation of one or more sources of statutory or other authority that permits an executive session for that business</w:t>
      </w:r>
      <w:r>
        <w:rPr/>
        <w:t xml:space="preserve">.  </w:t>
      </w:r>
      <w:r>
        <w:rPr>
          <w:u w:val="single"/>
        </w:rPr>
        <w:t>Failure to state all authorities justifying the executive session does not constitute a violation of this subchapter if one or more of the authorities are accurately cited in the motion.  An inaccurate citation of authority for an executive session does not violate this subchapter if valid authority that permits the executive session exists and the failure to cite the valid authority was inadvert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 MRSA §408,</w:t>
      </w:r>
      <w:r>
        <w:rPr/>
        <w:t xml:space="preserve"> as enacted by PL 1975, c. 758,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08. Public records available for public inspection and copy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ight to inspect and copy.</w:t>
      </w:r>
      <w:r>
        <w:rPr>
          <w:u w:val="single"/>
        </w:rPr>
        <w:t xml:space="preserve">  Except as otherwise provided by statute, every person has the right to inspect and copy any public record during the regular business hours of the agency or official having custody of the public record within a reasonable period of time after making a request to inspect or copy the public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nspection, translation and copying scheduled.</w:t>
      </w:r>
      <w:r>
        <w:rPr>
          <w:u w:val="single"/>
        </w:rPr>
        <w:t xml:space="preserve"> Inspection, translation and copying may be scheduled to occur at such time as will not delay or inconvenience the regular activities of the agency or official having custody of the public record sou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ayment of costs.</w:t>
      </w:r>
      <w:r>
        <w:rPr>
          <w:u w:val="single"/>
        </w:rPr>
        <w:t xml:space="preserve">  Except as otherwise specifically provided by law or court order, an agency or official having custody of a public record may charge fee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gency or official may charge a reasonable fee to cover the cost of copy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gency or official may charge a fee to cover the actual cost of searching for, retrieving and compiling the requested public record of not more than $10 per hour after the first hour of staff time per request.  Compiling the public record includes reviewing and redacting confidential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translation is necessary, the agency or official may charge a fee to cover the actual cost of trans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 agency or official may not charge for insp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stimate.</w:t>
      </w:r>
      <w:r>
        <w:rPr>
          <w:u w:val="single"/>
        </w:rPr>
        <w:t xml:space="preserve">  The agency or official shall provide to the requester an estimate of the time necessary to complete the request and of the total cost.  If the estimate of the total cost is greater than $20, the agency or official shall inform the requester before proceeding.  If the estimate of the total cost is greater than $100, subsection 5 a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ayment in advance.</w:t>
      </w:r>
      <w:r>
        <w:rPr>
          <w:u w:val="single"/>
        </w:rPr>
        <w:t xml:space="preserve">  The agency or official may require a requester to pay all or a portion of the estimated costs of translating, searching for and retrieving and providing copies of the public record prior to the translation, search and retrieval and copying of the public record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estimated total cost exceeds $100;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requester has previously failed to pay a properly assessed fee under this chapter in a timely man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Waivers.</w:t>
      </w:r>
      <w:r>
        <w:rPr>
          <w:u w:val="single"/>
        </w:rPr>
        <w:t xml:space="preserve">  The agency or official may waive part or all of the total fee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requester is indig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lease of the public record requested is in the public interest because it is likely to contribute significantly to public understanding of the operations or activities of government and is not primarily in the commercial interest of the reque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 MRSA c. 13, sub-c. 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EXCEPTIONS TO PUBLIC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3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sub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ublic records exception.</w:t>
      </w:r>
      <w:r>
        <w:rPr>
          <w:u w:val="single"/>
        </w:rPr>
        <w:t xml:space="preserve">  "Public records exception" or "exception" means a provision in a statute or a proposed statute that declares a record or a category of records to b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onfidential or otherwise not a public record for purposes of chapter 13, subchapter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view committee.</w:t>
      </w:r>
      <w:r>
        <w:rPr>
          <w:u w:val="single"/>
        </w:rPr>
        <w:t xml:space="preserve">  "Review committee" means the joint standing committee of the Legislature having jurisdiction over judiciary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32.  Exceptions to public records;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ecommendations.</w:t>
      </w:r>
      <w:r>
        <w:rPr>
          <w:u w:val="single"/>
        </w:rPr>
        <w:t xml:space="preserve">  During the second regular session of each Legislature, the review committee shall report out legislation containing its recommendations concerning the repeal, modification and continuation of public records exceptions and any recommendations concerning the exception review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cess of evaluation.</w:t>
      </w:r>
      <w:r>
        <w:rPr>
          <w:u w:val="single"/>
        </w:rPr>
        <w:t xml:space="preserve">  According to the schedule in section 434, the review committee shall evaluate each public records exception that is scheduled for review that biennium. The review committee shall use the following criteria to determine whether each exception scheduled for review should be repealed, modified or remain unchan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hether a record protected by the exception still needs to be collected and mainta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value to the agency or official or to the public in maintaining a record protected by the exce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hether federal law requires a record to be confident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Whether the exception protects an individual's privacy interest and, if so, whether that interest substantially outweighs the public interest in the disclosure of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Whether public disclosure puts a business at a competitive disadvantage and, if so, whether that business's interest substantially outweighs the public interest in the disclosure of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Whether public disclosure compromises the position of a public body in negotiations and, if so, whether that public body's interest substantially outweighs the public interest in the disclosure of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Whether public disclosure jeopardizes the safety of a member of the public or the public in general and, if so, whether that safety interest substantially outweighs the public interest in the disclosure of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Whether the exception is as narrowly tailored as possib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Any other criteria that assist the review committee in determining the value of the exception as compared to the public's interest in the record protected by the exce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ssistance from committees of jurisdiction.</w:t>
      </w:r>
      <w:r>
        <w:rPr>
          <w:u w:val="single"/>
        </w:rPr>
        <w:t xml:space="preserve">  The review committee shall seek assistance in evaluating public records exceptions from the joint standing committees of the Legislature having jurisdiction over the subject matter related to the exceptions being reviewed.  The review committee may hold joint public hearings with the appropriate committees of jurisdiction. The review committee shall notify the appropriate committees of jurisdiction concerning work sessions and shall allow members of the appropriate committees of jurisdiction to participate in work ses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33.  Schedule for review of exceptions to public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Scheduling guidelines.</w:t>
      </w:r>
      <w:r>
        <w:rPr>
          <w:u w:val="single"/>
        </w:rPr>
        <w:t xml:space="preserve">  The joint standing committee of the Legislature having jurisdiction over judiciary matters shall review public records exception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2006 and every 10 years thereafter, the committee shall review exceptions codified 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itle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itle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itle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itle 4;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itle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2008 and every 10 years thereafter, the committee shall review exceptions codified 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itle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itle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itle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itle 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itle 9-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Title 9-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Title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Title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Title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0)  Title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1)  Title 13-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2)  Title 13-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3)  Title 14;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4)  Title 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n 2010 and every 10 years thereafter, the committee shall review exceptions codified 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itle 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itle 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itle 17-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itle 18-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itle 19-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Title 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Title 20-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Title 21-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Title 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n 2012 and every 10 years thereafter, the committee shall review exceptions codified 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itle 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itle 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itle 2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itle 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itle 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Title 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Title 28-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Title 29-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n 2014 and every 10 years thereafter, the committee shall review exceptions codified 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itle 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itle 30-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itle 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itle 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itle 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Title 3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Title 34-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Title 35-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Title 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0)  Title 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1)  Title 37-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2)  Title 38;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3)  Title 39-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34.  Review of proposed exceptions to public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rocedures before legislative committees.</w:t>
      </w:r>
      <w:r>
        <w:rPr>
          <w:u w:val="single"/>
        </w:rPr>
        <w:t xml:space="preserve">  Whenever a legislative measure containing a new public records exception is proposed, the joint standing committee of the Legislature having jurisdiction over the proposal shall hold a public hearing and determine the level of support for the proposal among the members of the committee.  If there is support for the proposal among a majority of the members of the committee, the committee shall request the review committee to review and evaluate the proposal pursuant to subsection 2 and to report back to the committee of jurisdiction.  A proposed exception may not be enacted into law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unless review and evaluation pursuant to subsection 2 have been comple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view and evaluation.</w:t>
      </w:r>
      <w:r>
        <w:rPr>
          <w:u w:val="single"/>
        </w:rPr>
        <w:t>__ Upon referral of a proposed public records exception from the joint standing committee of the Legislature having jurisdiction over the proposal, the review committee shall conduct a review and evaluation of the proposal and shall report in a timely manner to the committee to which the proposal was referred.  The review committee shall use the following criteria to determine whether the proposed exception should be ena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hether a record protected by the proposed exception needs to be collected and mainta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value to the agency or official or to the public in maintaining a record protected by the proposed exce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hether federal law requires a record covered by the proposed exception to be confident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Whether the proposed exception protects an individual's privacy interest and, if so, whether that interest substantially outweighs the public interest in the disclosure of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Whether public disclosure puts a business at a competitive disadvantage and, if so, whether that business's interest substantially outweighs the public interest in the disclosure of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Whether public disclosure compromises the position of a public body in negotiations and, if so, whether that public body's interest substantially outweighs the public interest in the disclosure of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Whether public disclosure jeopardizes the safety of a member of the public or the public in general and, if so, whether that safety interest substantially outweighs the public interest in the disclosure of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Whether the proposed exception is as narrowly tailored as possib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Any other criteria that assist the review committee in determining the value of the proposed exception as compared to the public's interest in the record protected by the proposed exce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port.</w:t>
      </w:r>
      <w:r>
        <w:rPr>
          <w:u w:val="single"/>
        </w:rPr>
        <w:t xml:space="preserve">  The review committee shall report its findings and recommendations on whether the proposed exception should be enacted to the joint standing committee of the Legislature having jurisdiction over the propos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9-A MRSA §2251, sub-§7,</w:t>
      </w:r>
      <w:r>
        <w:rPr/>
        <w:t xml:space="preserve"> as amended by PL 2003, c. 434, §27 and affected by §3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Report information.</w:t>
      </w:r>
      <w:r>
        <w:rPr/>
        <w:t xml:space="preserve">  An accident report made by an investigating officer or a 48-hour report made by an operator as required by former subsection 5 is for the purposes of statistical analysis and accident preven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report or statement contained in the accident report, or a 48-hour report as required by former subsection 5, a statement made or testimony taken at a hearing before the Secretary of State held under section 2483, or a decision made as a result of that report, statement or testimony may not be admitted in evidence in any trial, civil or criminal, arising out of the acci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report may be admissible in evidence solely to prove compli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Chief of the State Police may disclose the date, time and location of the accident and the names and addresses of operators, owners, injured persons, witnesses and the investigating officer.  On written request, the chief may furnish a photocopy of the investigating officer's report at the expense of the person making the request.  </w:t>
      </w:r>
      <w:r>
        <w:rPr>
          <w:u w:val="single"/>
        </w:rPr>
        <w:t>The cost of furnishing a copy of the report is not subject to the limitations of Title 1, section 408,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Resolve 2003, c. 83, §4</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Committee duties.  Resolved:</w:t>
      </w:r>
      <w:r>
        <w:rPr/>
        <w:t xml:space="preserve">  That the committee shall meet </w:t>
      </w:r>
      <w:r>
        <w:rPr>
          <w:u w:val="single"/>
        </w:rPr>
        <w:t>a total of</w:t>
      </w:r>
      <w:r>
        <w:rPr/>
        <w:t xml:space="preserve"> not more than </w:t>
      </w:r>
      <w:r>
        <w:rPr>
          <w:strike/>
        </w:rPr>
        <w:t xml:space="preserve">4 </w:t>
      </w:r>
      <w:r>
        <w:rPr/>
        <w:t xml:space="preserve"> </w:t>
      </w:r>
      <w:r>
        <w:rPr>
          <w:u w:val="single"/>
        </w:rPr>
        <w:t>8</w:t>
      </w:r>
      <w:r>
        <w:rPr/>
        <w:t xml:space="preserve"> times to study state and local governmental compliance with Maine's freedom of access laws and other issues relating to citizens' access to public records and public proceedings.  In examining these issues, the committee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Review and analyze the Report on Public Records Audit, prepared by the Maine Freedom of Information Coalition in November 2002, and the recommendations made in the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Study what measures, if any, state and local governmental entities in Maine and in other states have taken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ensure their employees are knowledgeable about and comply with Maine's freedom of access laws or other comparable state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nvestigate and recommend ways in which governmental compliance with Maine's freedom of access laws may be meaningfully improved and calculate what, if any, costs may be associated with making such improv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Undertake a comprehensive inventory and review of the various exceptions to public access to records and proceedings found within the freedom of access laws and identify possible changes to these exceptions in order to streamline Maine law and thereby make it more easily understood and complied with by governmental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5.  Reconsider whether the need for any of the statutory exceptions, as currently worded, is outweighed by the State's general interest in ensuring citizens' access to public records and proceeding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6.  Study whether and to what extent the freedom of access laws may be used as a harassment tool against local governmental entities and what remedies may be available and appropriate to deter any such harassment; </w:t>
      </w:r>
      <w:r>
        <w:rPr>
          <w:strike/>
        </w:rPr>
        <w:t>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7.  Recommend whether the personal home contact information of public employees should be confidential and not subject to disclo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8.  Review the fees charged by agencies and officials for copies of public records and determine whether a cap on fees is appropriate and, if so, recommend the level of such a cap on copying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9.  Review the issues surrounding appropriate charges for remote electronic access to public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10.  Recommend whether the court should have discretion to award attorney's fees to a party denied access to records or proceedings and, if so, under what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11.  Recommend whether the enforcement procedures of Maine's freedom of access laws, including the imposition of monetary penalties, should be modi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12.  Explore options for providing staffing assistance for the legislative review of exceptions to the definition of "public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13.  Review the issues surrounding the extent to which voice mail and electronic mail are public records and determine if statutory changes are necessary to ensure public access to public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14.  Review the issues surrounding the conduct of public proceedings through electronic means and the methods of ensuring public access to such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15.  Review the options for standardization and clarification of Maine law contained in the report to the Legislature, Confidentiality of Public Records (1992), prepared by the Office of Policy and Legal Analy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16.  Review the efforts of the Department of the Attorney General to provide public access assistance to the public and entities covered by Maine's freedom of access law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17.  Review any other public access issues that may improve compliance with Maine's freedom of access laws and enhance public access to public proceeding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Resolve 2003, c. 83, §7-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A.  Funding for 2nd year of study.  Resolved:</w:t>
      </w:r>
      <w:r>
        <w:rPr/>
        <w:t xml:space="preserve">  That any unexpended balance of funds originally budgeted to support the work of the committee that remain within the Legislature's Miscellaneous Studies account must be used for the same purpos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Resolve 2003, c. 83, §9</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rFonts w:eastAsia="Times New Roman" w:cs="Times New Roman" w:ascii="Times New Roman" w:hAnsi="Times New Roman"/>
          <w:b/>
          <w:bCs/>
          <w:u w:val="single"/>
        </w:rPr>
        <w:t>Sec. 9.  Initial report.  Resolved:</w:t>
      </w:r>
      <w:r>
        <w:rPr>
          <w:u w:val="single"/>
        </w:rPr>
        <w:t xml:space="preserve">  That the committee shall submit </w:t>
      </w:r>
      <w:r>
        <w:rPr>
          <w:strike/>
          <w:u w:val="single"/>
        </w:rPr>
        <w:t>a</w:t>
      </w:r>
      <w:r>
        <w:rPr>
          <w:u w:val="single"/>
        </w:rPr>
        <w:t xml:space="preserve"> an initial report that includes its findings and recommendations including suggested legislation for presentation to the Joint Standing Committee on Judiciary and the Legislative Council by December 3, 2003.  Following receipt and review of the report, the Joint Standing Committee on Judiciary may report out a bill to the Second Regular Session of the 121st Legislature to implement the committee's recommendations.  If the committee requires a limited extension of time to conclude its study and to make its report, it may apply to the Legislative Council, which may grant the exten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Resolve 2003, c. 83, §9-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u w:val="single"/>
        </w:rPr>
        <w:t>Sec. 9-A.  Final report.  Resolved:</w:t>
      </w:r>
      <w:r>
        <w:rPr>
          <w:u w:val="single"/>
        </w:rPr>
        <w:t xml:space="preserve">  That, not later than November 3, 2004, the committee shall submit a final report that includes its findings and recommendations, including suggested legislation, for presentation to the First Regular Session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122nd Legislature.  The committee is authorized to submit legislation related to its report for introduction to the First Regular Session of the 122nd Legislature at the time of submission of its repor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Codification of public records exceptions.</w:t>
      </w:r>
      <w:r>
        <w:rPr/>
        <w:t xml:space="preserve">  The Office of Policy and Legal Analysis and the Office of the Revisor of Statutes shall produce a bill for introduction in the First Regular Session of the 122nd Legislature that lists in the Maine Revised Statutes, Title 1, chapter 13, subchapter 1-A all the public records exceptions that exist elsewhere in the statutes, including cross-references to those excep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Retroactivity.</w:t>
      </w:r>
      <w:r>
        <w:rPr/>
        <w:t xml:space="preserve">  Those sections of this Act that amend Resolve 2003, chapter 83, section 9 and enact Resolve 2003, chapter 83, section 9-A apply retroactively to December 3,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the report of the Joint Standing Committee on Judiciary pursuant to Resolve 2003, chapter 83, which established the Committee to Study Compliance with Maine's Freedom of Access Laws.  The study committee submitted its report and presented recommended legis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is bill amends the executive session law to require that the motion to enter executive session must include a citation of one or more sources of statutory or other authority permitting the executive session for the nature of the business stated in the mo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motion that includes the citation of statutory or other authority for entering executive session but does not state all possible authorities for the executive session does not constitute a violation of the statute if the authority stated was accurate and covered the precise nature of the business of the executive se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imilarly, if the authority cited in the motion is not accurate, it is not a violation of the statute if there is valid authority supporting the executive session for that business and the failure to state the accurate authority was inadvert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current law on the public's right to inspect and copy public records at the location of the records or the record custodian is repealed and replaced to clarify certain provisions and to ensure reasonable costs for copies of public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New language is added to clarify that the agency or official must provide the public record requested within a reasonable period of time after the request.  Many factors may affect the amount of time necessary to produce the record for inspection or a copy of the record, including the complexity of the request, the type of record sought and the resources of the agency to store and retrieve public records.  In all cases, however, a copy of the public record must be provided or the public record itself must be provided for inspection within a reasonable period of time after the request, taking all appropriate factors into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s provided in current law, inspection, copying and translation into usable form may be scheduled to occur when the regular activities of the agency or official will not be delayed or inconvenienc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 law concerning translating records into a form usable by the requester is retained and clarified.  The agency or official may require payment in advance of the costs of translation under certain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ddresses the fees that may be charged for fulfilling a request for public records, including copying costs as well as fees for searching for and retrieving records.  These provisions apply unless another law or court order applies to the fees that may be charged for that request.  The law is clarified to provide that only a reasonable fee may be charged for copies of public records.  The issue of whether to cap copying fees is added to the duties of the Committee to Study Compliance with Maine's Freedom of Access Laws, which this bill extends for an addition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New to the law are provisions governing the recoupment of costs of searching for, retrieving and compiling records to satisfy a request.  After the first hour of staff time to search for, retrieve and compile records, the agency or official may charge up to $10 per hour for such staff services for each request.  Compiling a public record includes reviewing the record and redacting confidential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n agency providing copies is not required to charge copying costs.  An agency that does charge for copies may waive all or part of the regular charge if the requester is indigent or if release of the record is not primarily in the commercial interest of the requester and the release is in the public interest because it is likely to contribute significantly to public understanding of the operations or activities of government. This waiver standard is modeled on the waiver standard that is part of the federal Freedom of Information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re are many statutes that except from the definition of "public records" specific records created, received or maintained by governmental entities.  This bill requires the Office of Policy and Legal Analysis and the Office of the Revisor of Statutes to produce a bill that lists in the freedom of access laws all the public records exceptions that exist in the Maine Revised Stat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at provisions excepting records from the definition of "public records" be reviewed to determine if the exceptions should be continued, modified or repealed.  A cyclical review process is established for a legislative review committee, the joint standing committee of the Legislature having jurisdiction over judiciary matters, to review and evaluate all the identified exceptions at least once every 10 years.  Criteria are established for the review and evaluation.  The legislative committees of jurisdiction will have an opportunity to participate in the review and evaluation process.  The review committee is authorized to report out legislation that carries out the review committee's recommendations to continue, modify or repeal each exception reviewed and evalu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Resolve 2003, chapter 83 is amended to extend the reporting date of the Committee to Study Compliance with Maine's Freedom of Access Laws to November 3, 2004.  Four additional meetings are authorized.  The unexpended balance of the money originally appropriated for the study committee will be used to fund the completion of the study.  The duties of the study committee are expanded to include several issues identified by the study committee.  The issue of whether public employees' home contact information should be kept confidential, as proposed by Legislative Document 1727, is added as an issue for the study committee to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23(01)</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57 (LR: 2823 item 01) Unofficial Document created 04-05-2004 - 08:08: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2:08:00Z</dcterms:created>
  <dc:creator>xx</dc:creator>
  <dc:description/>
  <dc:language>en-US</dc:language>
  <cp:lastModifiedBy>xx</cp:lastModifiedBy>
  <dcterms:modified xsi:type="dcterms:W3CDTF">2004-04-05T12:08:00Z</dcterms:modified>
  <cp:revision>1</cp:revision>
  <dc:subject/>
  <dc:title>Bill Draft Document_</dc:title>
</cp:coreProperties>
</file>