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establishes School Leadership District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for the affected towns to have sufficient time to vote on and establish School Leadership District #1, it is imperative that this legislation take effect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chool Leadership District #1 established.</w:t>
      </w:r>
      <w:r>
        <w:rPr/>
        <w:t xml:space="preserve">  There is established School Leadership District #1, referred to in this Act as "SLD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position of SLD #1.</w:t>
      </w:r>
      <w:r>
        <w:rPr/>
        <w:t xml:space="preserve">  SLD #1 consists of the municipalities of East Millinocket, Medway and Millinocket, referred to in this Act as "th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Formation.</w:t>
      </w:r>
      <w:r>
        <w:rPr/>
        <w:t xml:space="preserve">  SLD #1 becomes operational only upon an affirmative vote by a majority of the residents voting in each participa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eriod of operation.</w:t>
      </w:r>
      <w:r>
        <w:rPr/>
        <w:t xml:space="preserve">  The period of operation of SLD #1 is from July 1, 2004 to June 30, 2009 unless extended prior to June 30, 2009 by affirmative vote by a majority of the residents voting in each participa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LD #1 board.</w:t>
      </w:r>
      <w:r>
        <w:rPr/>
        <w:t xml:space="preserve">  SLD #1 is governed by a board, referred to in this Act as "the board," as specifi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position.</w:t>
      </w:r>
      <w:r>
        <w:rPr/>
        <w:t xml:space="preserve">  The board consists of 15 members, 5 from each participating municipality's school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Quorum.</w:t>
      </w:r>
      <w:r>
        <w:rPr/>
        <w:t xml:space="preserve">  A quorum exists when there are at least 9 members present, including the chair or vice-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Voting.</w:t>
      </w:r>
      <w:r>
        <w:rPr/>
        <w:t xml:space="preserve">  Each member is entitled to one vote.  Any action of the board requires a consensus of those members present and voting.  If consensus on an action can not be achieved aft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 votes on that action, then a majority of at least 9 members, with at least 3 members from each participating municipality voting in favor of the action, is necessary to approve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uties.</w:t>
      </w:r>
      <w:r>
        <w:rPr/>
        <w:t xml:space="preserve">  The board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Meet annually in December on a day and at a place agreed upon by the chairs of the school boards of th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lect officers of the board, consisting of a chair, vice-chair and secretary.  Each of the officers must be from a different participating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Hire a superintendent at the first meeting of the board or as soon as possible thereafter and whenever a vacancy occurs.  The superintendent must be hired for a term of at least 30 months but no longer than 6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opt annually a budget for the operation of the superintendent's office for the next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uthorize the superintendent to employ support staff that the superintendent determines necessary to carry out the educational needs of SLD #1, consistent with budget constrai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dopt policies for SLD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dopt the curriculum for SLD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dopt a 5-year program and 5-year financial plans, with annual reviews, for SLD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vide annual evaluations to the superintendent concerning the performance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Determine the apportionment of costs among the participating municipalities in accordance with section 7, subsection 2;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stablish committees for those specific areas determined necessary by the board, such as budget, finance, negotiations, curriculum and policy review.  Each committee must include one member from each participating municipality's school board, appointed to the committee by that school board.  The chair of the board, or a designee of the chair, and the superintendent, or a designee of the superintendent, serve ex officio on any committee established pursuan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6.  Budgets; submission to participating municipalities; defeat.</w:t>
      </w:r>
      <w:r>
        <w:rPr/>
        <w:t xml:space="preserve">  Each participating municipality's school board shall develop a budget for that school board's costs, debt service and retired employee obligations.  Budgets developed pursuant to this section and by the board must be submitted to the participating municipalities in a form consistent with each participating municipality's budget procedures.  If a budget is defeated in one or more of the participating municipalities, the boar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duce budget.</w:t>
      </w:r>
      <w:r>
        <w:rPr/>
        <w:t xml:space="preserve">  Reduce the total budget by an amount that reflects both the decrease in the budget and the amount approved by any other participating municipalities.  The amount, if any, approved by the other participating municipality may be set aside as a fund balance for the ensu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2.  Resubmit budget.</w:t>
      </w:r>
      <w:r>
        <w:rPr/>
        <w:t xml:space="preserve">  If the board determines that the budget reduction produced by the action under subsection 1 would cause the educational programs to fail to meet the needs of the students, the board may direct the participating municipality that defeated the budget to reconsider the original budge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vise and resubmit budget.</w:t>
      </w:r>
      <w:r>
        <w:rPr/>
        <w:t xml:space="preserve">  Reduce the overall budget and submit the reduced budget to the participating municipality that defeated the original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ivision of costs.</w:t>
      </w:r>
      <w:r>
        <w:rPr/>
        <w:t xml:space="preserve">  The costs of SLD #1 must be apportioned among the participating municipaliti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erintendent.</w:t>
      </w:r>
      <w:r>
        <w:rPr/>
        <w:t xml:space="preserve">  The costs of the employment of the superintendent and the operational costs of the office of the superintendent must be shared equally by the participating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costs.</w:t>
      </w:r>
      <w:r>
        <w:rPr/>
        <w:t xml:space="preserve">  All other costs, including but not limited to regular instruction, including teacher salaries and benefits, guidance, transportation, vocational education, special education, student activities and library and school administration, must be apportioned among the participating municipalities as a percentage and based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verage of the property values in each participating municipality, as determined by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opulation of each participating municipality, as determined by the most recent census estim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The enrollment of residents in SLD #1 of each participating municipality, as determined by the previ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October 1st enrollment report submitted to the Department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Power to borrow money.</w:t>
      </w:r>
      <w:r>
        <w:rPr/>
        <w:t xml:space="preserve">  The board may borrow money to pay for the current operating expenses as long as the loans are repaid within 13 months of the date of borrowing and the borrowing is limited to an amount reasonably required for the operating expenses of the year for which the money is borr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Leases.</w:t>
      </w:r>
      <w:r>
        <w:rPr/>
        <w:t xml:space="preserve">  The board may enter into leases for the purchase of equipment and services. The leasing period may not exceed the useful life of the equipment or services being le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ssistance from Department of Education.</w:t>
      </w:r>
      <w:r>
        <w:rPr/>
        <w:t xml:space="preserve">  The Department of Education shall provide training for administrative staff and teacher leaders in the implementation of teacher-directed instructional improvement, including assessment, innovative use of community resources and curriculum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w:t>
      </w:r>
      <w:r>
        <w:rPr/>
        <w:t xml:space="preserve">  An appropriation equal to the amount recommended under the essential programs and services funding plan for technology must be made available in fiscal year 2004-05 to be used exclusively for technology, including equipment, staff development, consultation and supplies. The appropriation must be based on total resident kindergarten to grade 12 enrollment of East Millinocket, Medway and Millinocket as of April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Loss of foundation allocation aid.</w:t>
      </w:r>
      <w:r>
        <w:rPr/>
        <w:t xml:space="preserve">  The Legislature agrees to hold the participating municipalities harmless from loss of the foundation allocation aid for fiscal year 2004-05 to assist the participating municipalities in the transition from operating as individual units to participating in SLD #1. Funding for subsequent years must be consistent with laws enact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Grant for programs.</w:t>
      </w:r>
      <w:r>
        <w:rPr/>
        <w:t xml:space="preserve">  A 3-year grant in an amount equal to 1/2 of the per pupil guarantee multiplied by the number of students preregistered for the fall kindergarten classes as of April 1, 2004 must be made available to SLD #1 for the support of all-day kindergarten programs, home-based preschool programs and public and private center-based preschool programs in fiscal year 2004-05.  The original amount of the grant is reduced by 50% in fiscal year 2005-06 and 75% in fiscal year 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Tuition.</w:t>
      </w:r>
      <w:r>
        <w:rPr/>
        <w:t xml:space="preserve">  Tuition in SLD #1 must be based on the aggregate costs for elementary and secondary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Assignment of students to schools.</w:t>
      </w:r>
      <w:r>
        <w:rPr/>
        <w:t xml:space="preserve">  Students in SLD #1 may be assigned by the superintendent to any of the schools offering grade-appropriat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Establishment of account.</w:t>
      </w:r>
      <w:r>
        <w:rPr/>
        <w:t xml:space="preserve">  SLD #1 may establish a separate account for payment of obligations of the district. The superintendent shall serve as the treasurer and shall meet all requirements as defined in the Maine Revised Statutes, Title 20-A, section 1251,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Efficiency studies.</w:t>
      </w:r>
      <w:r>
        <w:rPr/>
        <w:t xml:space="preserve">  The Department of Education, SLD #1 and other institutions as agreed upon by the department and the board shall conduct studies on the efficacy of SLD #1 in providing cost-effective educational services and other efficiency agreements engaged in pursuant to the Maine Revised Statutes, Title 20-A, 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School Leadership District #1, comprising the municipalities of East Millinocket, Medway and Millinocket.  The new district is a 5-year pilot project of school restructuring as a means of more effectively meeting the learning needs and improving the academic performance of all students as sanctioned by the Maine Revised Statutes, Title 20-A, section 8.  This district will be governed by a board consisting of the school boards currently in East Millinocket, Medway and Millinocket.  The board of SLD #1 is established and is authorized to hire a superintendent, establish a budget and curriculum and enter into lending and leasing agreements.  The costs of employment of the superintendent are divided equally among the participating municipalities; all other costs are apportioned among the participating municipalities based on property values, population and student enroll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9(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6 (LR: 2859 item 01) Unofficial Document created 04-05-2004 - 08:26: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2:26:00Z</dcterms:created>
  <dc:creator>xx</dc:creator>
  <dc:description/>
  <dc:language>en-US</dc:language>
  <cp:lastModifiedBy>xx</cp:lastModifiedBy>
  <dcterms:modified xsi:type="dcterms:W3CDTF">2004-04-05T12:26:00Z</dcterms:modified>
  <cp:revision>1</cp:revision>
  <dc:subject/>
  <dc:title>Bill Draft Document_</dc:title>
</cp:coreProperties>
</file>